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ind w:left="132" w:hanging="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第三届全国农业职业教育教学名师奖获奖名单（</w:t>
      </w:r>
      <w:r>
        <w:rPr/>
        <w:t>高职</w:t>
      </w:r>
      <w:r>
        <w:rPr/>
        <w:t>55</w:t>
      </w:r>
      <w:r>
        <w:rPr/>
        <w:t>名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20"/>
        <w:gridCol w:w="1000"/>
        <w:gridCol w:w="4320"/>
      </w:tblGrid>
      <w:tr>
        <w:trPr>
          <w:trHeight w:val="4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院校名称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进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旅游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运城农业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庆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农业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智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农业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农业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汉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医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迎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洋大学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彦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工程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念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菊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原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丽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垦科技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八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畜牧兽医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畜牧兽医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曰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伟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农业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仁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 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牧科技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生物工程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应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森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科技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傅春泉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业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万向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雪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剑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祥日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洋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应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慎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物科技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冰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灶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生物机电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培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生物机电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唐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生物机电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盛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农业工程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育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生物科技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继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农业科技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农业科技职业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东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农业职业技术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畜牧工程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文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职业技术学院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合甫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木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职业技术学院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第三届全国农业职业教育教学名师奖获奖名单（</w:t>
      </w:r>
      <w:r>
        <w:rPr>
          <w:b/>
          <w:szCs w:val="28"/>
        </w:rPr>
        <w:t>中职</w:t>
      </w:r>
      <w:r>
        <w:rPr>
          <w:b/>
          <w:szCs w:val="28"/>
        </w:rPr>
        <w:t>25</w:t>
      </w:r>
      <w:r>
        <w:rPr>
          <w:b/>
          <w:szCs w:val="28"/>
        </w:rPr>
        <w:t>名）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58"/>
        <w:gridCol w:w="1180"/>
        <w:gridCol w:w="4933"/>
      </w:tblGrid>
      <w:tr>
        <w:trPr>
          <w:trHeight w:val="4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院校名称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启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农业广播电视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久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农广校怀柔分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农广校延庆分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天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上海科技管理学校 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上海科技管理学校 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金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扎兰屯农牧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彦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扎兰屯农牧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丹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市农业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市农业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登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生物工程高等职业技术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生物工程高等职业技术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兆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生物工程高等职业技术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  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黄山茶业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俊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漳州市农业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润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陕县第一职业高中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畅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梅州农业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祖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钦州农业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钦州农业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礼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钦州农业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发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桂林农业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桂林农业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健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机电工程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水产畜牧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绍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省曲靖农业学校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小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定西市临洮农业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1:00Z</dcterms:created>
  <dc:creator>dell</dc:creator>
  <dc:description/>
  <cp:keywords/>
  <dc:language>en-US</dc:language>
  <cp:lastModifiedBy>Administrator</cp:lastModifiedBy>
  <dcterms:modified xsi:type="dcterms:W3CDTF">2013-07-29T00:05:00Z</dcterms:modified>
  <cp:revision>4</cp:revision>
  <dc:subject/>
  <dc:title>附件：</dc:title>
</cp:coreProperties>
</file>