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4"/>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ind w:left="99" w:hanging="0"/>
        <w:jc w:val="center"/>
        <w:rPr/>
      </w:pPr>
      <w:r>
        <w:rPr/>
        <w:t>全国农业职业教育“十二五”科研课题立项名单</w:t>
      </w:r>
    </w:p>
    <w:tbl>
      <w:tblPr>
        <w:tblW w:w="5000" w:type="pct"/>
        <w:jc w:val="left"/>
        <w:tblInd w:w="0" w:type="dxa"/>
        <w:tblLayout w:type="fixed"/>
        <w:tblCellMar>
          <w:top w:w="15" w:type="dxa"/>
          <w:left w:w="15" w:type="dxa"/>
          <w:bottom w:w="0" w:type="dxa"/>
          <w:right w:w="15" w:type="dxa"/>
        </w:tblCellMar>
      </w:tblPr>
      <w:tblGrid>
        <w:gridCol w:w="592"/>
        <w:gridCol w:w="5583"/>
        <w:gridCol w:w="2992"/>
        <w:gridCol w:w="754"/>
      </w:tblGrid>
      <w:tr>
        <w:trPr>
          <w:tblHeader w:val="true"/>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序号</w:t>
            </w:r>
          </w:p>
        </w:tc>
        <w:tc>
          <w:tcPr>
            <w:tcW w:w="5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课 题 名 称</w:t>
            </w:r>
          </w:p>
        </w:tc>
        <w:tc>
          <w:tcPr>
            <w:tcW w:w="2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单</w:t>
            </w:r>
            <w:r>
              <w:rPr>
                <w:rFonts w:ascii="Times New Roman" w:hAnsi="Times New Roman" w:cs="Times New Roman" w:eastAsia="Times New Roman"/>
                <w:b/>
                <w:bCs/>
                <w:color w:val="000000"/>
                <w:sz w:val="20"/>
                <w:szCs w:val="20"/>
              </w:rPr>
              <w:t xml:space="preserve"> </w:t>
            </w:r>
            <w:r>
              <w:rPr>
                <w:rFonts w:ascii="宋体;SimSun" w:hAnsi="宋体;SimSun" w:cs="宋体;SimSun"/>
                <w:b/>
                <w:bCs/>
                <w:color w:val="000000"/>
                <w:sz w:val="20"/>
                <w:szCs w:val="20"/>
              </w:rPr>
              <w:t>位</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主持人</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县域三级网络开展农民培训的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北京延庆职业技术教育中心</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邢</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雷</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等农业职业院校服务三农机制创新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北京农业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福海</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园艺技术专业行动导向教学模式的研究与实践</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北京农业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赵晨霞</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教育国际合作办学模式的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北京农业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金柱</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畜牧兽医专业职业教育分级制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北京农业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杨久仙</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宠物医学类专业人才培养中顶岗实习环节的实践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北京农业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志</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养殖业智能监控物流网应用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北京农业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红梅</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园林园艺实训基地建设灌注农耕文化的实践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北京农业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德芳</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职业教育质量评价与保证体系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北京农业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丁新娟</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园艺技术专业高技能人才“双主体”培养机制探索</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上海农林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谢锦平</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上海现代农业职业教育集团运作机制和发展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上海农林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郑江平</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学院教师下企业顶岗实践质量评价体系与管理机制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上海农林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佰莲</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主题实践活动的高职英语行动导向教学法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上海农林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范玲玲</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畜产品检测专业学生岗前订单实训体系的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上海农林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永霞</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动物医学专业校企合作毕业顶岗实习的实践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上海农林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金福</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学生学习效果评价体系的构建</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上海农林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影</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推进城乡、区域合作的服务“三农”发展模式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重庆三峡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徐小芳</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畜牧兽医专业学生轮岗实习模式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河北旅游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薛晓霜</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园林类专业“双师型”青年教师培养模式探索</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河北旅游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艳萍</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农民大学生班”与新型农民培养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河北旅游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徐景录</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社会参与职业教育教学质量评价体系的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河北旅游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马</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珩</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高职院校发展现状与对策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山西运城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胡建芳</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校企合作、工学结合人才培养模式的实践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内蒙古扎兰屯农牧学校</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谷兴杰</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双师型”教师队伍建设的研究与实践</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大连海洋大学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葛廷友</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新时期高职教师知识结构的构建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大连海洋大学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马振峰</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建筑力学教学体系与教学方法改革的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大连海洋大学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春玲</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任务驱动的《</w:t>
            </w:r>
            <w:r>
              <w:rPr>
                <w:rFonts w:cs="Times New Roman" w:ascii="Times New Roman" w:hAnsi="Times New Roman"/>
                <w:color w:val="000000"/>
                <w:sz w:val="20"/>
                <w:szCs w:val="20"/>
              </w:rPr>
              <w:t xml:space="preserve">Asp.net </w:t>
            </w:r>
            <w:r>
              <w:rPr>
                <w:rFonts w:ascii="宋体;SimSun" w:hAnsi="宋体;SimSun" w:cs="宋体;SimSun"/>
                <w:color w:val="000000"/>
                <w:sz w:val="20"/>
                <w:szCs w:val="20"/>
              </w:rPr>
              <w:t>动态网站开发》课程教学改革与建设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大连海洋大学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文继权</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学生素质教育内容体系构建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大连海洋大学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冯</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丽</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行业英语课程开发与实践</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大连海洋大学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付岳梅</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教育养殖类专业以就业为导向实践教学体系建设研究与应用</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辽宁医学院高等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于</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洋</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教育畜牧兽医类专业课程体系建设研究与应用</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辽宁医学院高等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敬双</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技能竞赛促进高职院校教学改革的实践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辽宁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苏允平</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学生就业能力提高的职业汉语教学模式的研究与实践</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辽宁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迟</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遇</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服务专业，基于持续发展能力培养的高职数学课程改革与建设的探索与实践</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辽宁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晓峰</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畜牧兽医专业顶岗实习的研究与实践</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辽宁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刚</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植物与植物生理》网络课程的设计与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辽宁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宝库</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植物保护课程改革的研究与探索</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辽宁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丽云</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关于政校合作农机培训模式的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吉林农业工程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杨春华</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教育人才培养中顶岗实习环节的实践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吉林农业工程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海臣</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校企合作机制理论与实践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科技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广文</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黑龙江省高职院校涉农专业设置情况与农业经济结构适应性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科技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晓典</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食品类专业实施“订单式”人才培养的问题及成因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科技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丁原春</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方地区高职园林技术专业“双季节双循环双育人”人才培养模式的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科技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文焕</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5583" w:type="dxa"/>
            <w:tcBorders>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问题导向式教学法（</w:t>
            </w:r>
            <w:r>
              <w:rPr>
                <w:rFonts w:cs="宋体;SimSun" w:ascii="宋体;SimSun" w:hAnsi="宋体;SimSun"/>
                <w:color w:val="000000"/>
                <w:sz w:val="20"/>
                <w:szCs w:val="20"/>
              </w:rPr>
              <w:t>PBL</w:t>
            </w:r>
            <w:r>
              <w:rPr>
                <w:rFonts w:ascii="宋体;SimSun" w:hAnsi="宋体;SimSun" w:cs="宋体;SimSun"/>
                <w:color w:val="000000"/>
                <w:sz w:val="20"/>
                <w:szCs w:val="20"/>
              </w:rPr>
              <w:t>）在《动物性食品卫生检验》教学中应用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科技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唐丽新</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企业化管理模式实训课程体系的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科技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韩  双</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涉农专业设置与专业建设的创新与实践</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晓梅</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会计专业“订单式”人才培养模式的实践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祁舒慧</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新时期农业高职院校在社会服务中的作用与实践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爽</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高职院校校企合作工学结合人才培养模式的实践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于永梅</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食用菌生产》主要技能训练项目及测评标准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马</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兰</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教育人才培养中顶岗实习环节的实践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明杰</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毕业设计的改革与实践</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春兰</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校企合作的高职园林工程类课程校内外实践的研究与建设</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于立宝</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校园文化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金萍</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服务地区经济发展的途径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雅静</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职业院校公共基础课改革与建设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晓华</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院校生物制药专业人才培养中顶岗实习环节的实践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关</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力</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角色法在培养制药学生对生化制药技术课程学习兴趣与学习动力的作用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杨</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晶</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职业院校高等数学课程为专业课服务改革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卓春英</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教育生物技术类专业设置和课程教学改革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孟</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滕</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畜牧兽医职业技能竞赛引领实践教学改革的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经济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静</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关于高职农业经济管理专业改革与建设实践问题的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经济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国政</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技能竞赛对中药制药技术专业课程教学改革的意义与实践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经济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玲波</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思想政治理论课实践教学的理论研究与实践</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经济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田照军</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w:t>
            </w:r>
          </w:p>
        </w:tc>
        <w:tc>
          <w:tcPr>
            <w:tcW w:w="5583" w:type="dxa"/>
            <w:tcBorders>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畜牧兽医专业“校企合作、素质能力递进”“</w:t>
            </w:r>
            <w:r>
              <w:rPr>
                <w:rFonts w:cs="宋体;SimSun" w:ascii="宋体;SimSun" w:hAnsi="宋体;SimSun"/>
                <w:color w:val="000000"/>
                <w:sz w:val="20"/>
                <w:szCs w:val="20"/>
              </w:rPr>
              <w:t>5+1”</w:t>
            </w:r>
            <w:r>
              <w:rPr>
                <w:rFonts w:ascii="宋体;SimSun" w:hAnsi="宋体;SimSun" w:cs="宋体;SimSun"/>
                <w:color w:val="000000"/>
                <w:sz w:val="20"/>
                <w:szCs w:val="20"/>
              </w:rPr>
              <w:t>人才培养模式的实践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经济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姜</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鑫</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6</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数学建模在高职数学教学改革中的实践应用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经济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邢进喜</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教育人才培养中顶岗实习环节的实践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经济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忠宝</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8</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职业活动导向的应用文写作课程开发与实践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经济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栗延斌</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项目式《机械设计基础》创新研究与实践</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工程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梅</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食品加工技术专业“寓学寓工、校企共育”创新人才培养模式的研究与实践</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苏州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海林</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1</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以就业为导向的高职园艺专业课程体系、教学内容改革和整体优化的的研究与实践</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苏州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朱广慧</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以职业工作过程为导向的教学模式在高职院校计算机专业课程教学中的研究与实践</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苏州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桂珍</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任务学习在高职英语听说教学中的应用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苏州农业职业技术学院</w:t>
            </w:r>
          </w:p>
        </w:tc>
        <w:tc>
          <w:tcPr>
            <w:tcW w:w="75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w:t>
            </w:r>
            <w:r>
              <w:rPr>
                <w:rFonts w:ascii="宋体;SimSun" w:hAnsi="宋体;SimSun" w:cs="宋体;SimSun"/>
                <w:color w:val="000000"/>
                <w:sz w:val="20"/>
                <w:szCs w:val="20"/>
              </w:rPr>
              <w:t xml:space="preserve">  </w:t>
            </w:r>
            <w:r>
              <w:rPr>
                <w:rFonts w:ascii="宋体;SimSun" w:hAnsi="宋体;SimSun" w:cs="宋体;SimSun"/>
                <w:color w:val="000000"/>
                <w:sz w:val="20"/>
                <w:szCs w:val="20"/>
              </w:rPr>
              <w:t>婕</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4</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公选课教学评价机制改革的研究与实践</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苏州农业职业技术学院</w:t>
            </w:r>
          </w:p>
        </w:tc>
        <w:tc>
          <w:tcPr>
            <w:tcW w:w="7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蔡  健</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学习方式转变的“双证书”教学模式的研究与实践</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苏州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赵  军</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以职业技能标准为导向的高等职业院校环境监测课程教学内容的改革</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苏州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  晖</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7</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创业教育课程体系改革研究——以</w:t>
            </w:r>
            <w:r>
              <w:rPr>
                <w:rFonts w:cs="Times New Roman" w:ascii="Times New Roman" w:hAnsi="Times New Roman"/>
                <w:color w:val="000000"/>
                <w:sz w:val="20"/>
                <w:szCs w:val="20"/>
              </w:rPr>
              <w:t>KAB</w:t>
            </w:r>
            <w:r>
              <w:rPr>
                <w:rFonts w:ascii="宋体;SimSun" w:hAnsi="宋体;SimSun" w:cs="宋体;SimSun"/>
                <w:color w:val="000000"/>
                <w:sz w:val="20"/>
                <w:szCs w:val="20"/>
              </w:rPr>
              <w:t>参与式教学法为例</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苏州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冯  琳</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教育人才培养中顶岗实习设计实践研究</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w:t>
            </w:r>
            <w:r>
              <w:rPr>
                <w:rFonts w:ascii="宋体;SimSun" w:hAnsi="宋体;SimSun" w:cs="宋体;SimSun"/>
                <w:color w:val="000000"/>
                <w:sz w:val="20"/>
                <w:szCs w:val="20"/>
              </w:rPr>
              <w:t>以苏州农业职业技术学院商务英语专业为例</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苏州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晓红</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面向新农村建设的高职信息技术“三位一体化”</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人才培养模式研究与探索</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苏州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钱春花</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等农业职业教育课程改革与高技术技能型人才培养的研究与实践</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苏州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吴雪芬</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院校实施心理健康教育的研究与实践</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苏州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文杰</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提升教学质量的多形式教考分离模式的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农林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赵明珍</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信息素质教育与高职专业课程整合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农林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伟</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加强学生顶岗实习管理的实践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农林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高大响</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5</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职业院校数学实验课程的研究与实践</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农林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兵</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6</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农业类岗位体能需求的职业学校体育课程改革实践与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徐州生物工程高等职业学校</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宋广侠</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7</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学校种植类专业综合实训教学体系的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徐州生物工程高等职业学校</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文红</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8</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五年制高职畜牧兽医专业工学结合人才培养模式的实践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徐州生物工程高等职业学校</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华坤</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9</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工学结合人才培养模式的教学管理制度改革与实践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南通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孙正国</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生产类人才专业“前校后园，学岗直通”人才培养模式创新实践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南通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国钧</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1</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具备专业教学与素质教育基地功能的校园绿化体系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南通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锦坤</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2</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都市效益型农机职业教育体系的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南通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马</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骏</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农业装备企业数控专业校企合作人才培养模式实践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南通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邹栋林</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环境监测技术》课程项目化教学实践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南通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姚进一</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工作过程的农业生物技术专业课程体系的改革与实践</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南通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建军</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6</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种植类专业顶岗实习管理模式的探讨与构建</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南通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严林俊</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w:t>
            </w:r>
          </w:p>
        </w:tc>
        <w:tc>
          <w:tcPr>
            <w:tcW w:w="5583" w:type="dxa"/>
            <w:tcBorders>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食品加工技术专业“</w:t>
            </w:r>
            <w:r>
              <w:rPr>
                <w:rFonts w:cs="宋体;SimSun" w:ascii="宋体;SimSun" w:hAnsi="宋体;SimSun"/>
                <w:color w:val="000000"/>
                <w:sz w:val="20"/>
                <w:szCs w:val="20"/>
              </w:rPr>
              <w:t>ACP”</w:t>
            </w:r>
            <w:r>
              <w:rPr>
                <w:rFonts w:ascii="宋体;SimSun" w:hAnsi="宋体;SimSun" w:cs="宋体;SimSun"/>
                <w:color w:val="000000"/>
                <w:sz w:val="20"/>
                <w:szCs w:val="20"/>
              </w:rPr>
              <w:t>工学结合人才培养模式的实践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南通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吴海燕</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8</w:t>
            </w:r>
          </w:p>
        </w:tc>
        <w:tc>
          <w:tcPr>
            <w:tcW w:w="5583" w:type="dxa"/>
            <w:tcBorders>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高职“校中厂，厂中校”</w:t>
            </w:r>
            <w:r>
              <w:rPr>
                <w:rFonts w:cs="宋体;SimSun" w:ascii="宋体;SimSun" w:hAnsi="宋体;SimSun"/>
                <w:color w:val="000000"/>
                <w:sz w:val="20"/>
                <w:szCs w:val="20"/>
              </w:rPr>
              <w:t>IT</w:t>
            </w:r>
            <w:r>
              <w:rPr>
                <w:rFonts w:ascii="宋体;SimSun" w:hAnsi="宋体;SimSun" w:cs="宋体;SimSun"/>
                <w:color w:val="000000"/>
                <w:sz w:val="20"/>
                <w:szCs w:val="20"/>
              </w:rPr>
              <w:t>技能型人才培养模式的实践探索</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南通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沈</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美</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9</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顶层设计理念的分析检测类专业课程体系的构建与实施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南通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蒋云霞</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职业技能竞赛及其对教学改革的意义与实践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淮安生物工程高等职业学校</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慧</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职业教育有效对接新农村建设的路径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省句容中等专业学校</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程</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林</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2</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统筹城乡发展背景下，中等农业职业教育专业创新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盐城生物工程高等职业技术学校</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朱余清</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五年制高职农业专业教学质量评价和保障体系的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盐城生物工程高等职业技术学校</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唐登明</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4</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融合企业文化构建农业高职特色校园文化的实证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畜牧兽医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吉文林</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5</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示范区建设农业高职院校校企合作体制机制创新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畜牧兽医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小华</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6</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职业院校参与新型农民培养和农村劳动力转移培训的模式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畜牧兽医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钱建中</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7</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企业主体下的“校中厂”管理体制与运行机制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畜牧兽医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玲</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教育人才培养中顶岗实习环节的实践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畜牧兽医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杭瑞友</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学生职业指导与就业服务及其生涯规划发展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畜牧兽医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袁建华</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校企合作的高职会计专业人才培养模式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畜牧兽医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涂小丽</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1</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校企合作人才培养模式的实践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畜牧兽医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俊栋</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w:t>
            </w:r>
          </w:p>
        </w:tc>
        <w:tc>
          <w:tcPr>
            <w:tcW w:w="5583" w:type="dxa"/>
            <w:tcBorders>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农业职业院校学生学习特点与就业导向课程开发研究</w:t>
            </w:r>
            <w:r>
              <w:rPr>
                <w:rFonts w:ascii="宋体;SimSun" w:hAnsi="宋体;SimSun" w:cs="宋体;SimSun"/>
                <w:color w:val="000000"/>
                <w:sz w:val="20"/>
                <w:szCs w:val="20"/>
              </w:rPr>
              <w:t xml:space="preserve"> </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畜牧兽医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颜友荣</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3</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推进生产性实训基地建设，创新畜牧兽医专业“理实一体化”实践教学体系</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畜牧兽医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吉俊玲</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院校校企合作的体制机制的实践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畜牧兽医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曹军平</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5</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我国农业高职院校教学质量内部保障的长效监控机制研究与实践</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畜牧兽医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董海燕</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园艺产业集约化经营运行机制的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杭州万向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吴业东</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传统农业转型升级中的高职人才培养模式探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杭州万向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霞</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8</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教师教学工作业绩考核体系的优化与实践</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温州科技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骆秋琴</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w:t>
            </w:r>
          </w:p>
        </w:tc>
        <w:tc>
          <w:tcPr>
            <w:tcW w:w="5583" w:type="dxa"/>
            <w:tcBorders>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适应区域产业转型升级的农类高职人才培养研究实践</w:t>
            </w:r>
            <w:r>
              <w:rPr>
                <w:rFonts w:cs="宋体;SimSun" w:ascii="宋体;SimSun" w:hAnsi="宋体;SimSun"/>
                <w:color w:val="000000"/>
                <w:sz w:val="20"/>
                <w:szCs w:val="20"/>
              </w:rPr>
              <w:t>--</w:t>
            </w:r>
            <w:r>
              <w:rPr>
                <w:rFonts w:ascii="宋体;SimSun" w:hAnsi="宋体;SimSun" w:cs="宋体;SimSun"/>
                <w:color w:val="000000"/>
                <w:sz w:val="20"/>
                <w:szCs w:val="20"/>
              </w:rPr>
              <w:t>以浙江省为例</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温州科技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潘凤钗</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类高职学生发展型职业能力体系构建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温州科技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国胜</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类高职院校绿色创业教育的实践与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温州科技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武刚</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主动服务地方“三农”的探索与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温州科技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白</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朴</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3</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农类高职院校毕业生到农村就业的调查与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温州科技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秀红</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构建农类高职特色创业文化体系的实践与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温州科技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董</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静</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5</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高职院校特色营销人才培养模式改革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温州科技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方丽</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面向农村的畜牧兽医高职人才职场能力培养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温州科技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素贞</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7</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融合——共羸”型涉农高职校企合作人才培养模式的研究</w:t>
            </w:r>
          </w:p>
        </w:tc>
        <w:tc>
          <w:tcPr>
            <w:tcW w:w="2992" w:type="dxa"/>
            <w:tcBorders>
              <w:bottom w:val="single" w:sz="4" w:space="0" w:color="000000"/>
              <w:right w:val="single" w:sz="4" w:space="0" w:color="000000"/>
            </w:tcBorders>
            <w:vAlign w:val="center"/>
          </w:tcPr>
          <w:p>
            <w:pPr>
              <w:pStyle w:val="Normal"/>
              <w:ind w:left="101" w:hanging="0"/>
              <w:rPr>
                <w:rFonts w:ascii="宋体;SimSun" w:hAnsi="宋体;SimSun" w:cs="宋体;SimSun"/>
                <w:color w:val="000000"/>
                <w:sz w:val="20"/>
                <w:szCs w:val="20"/>
              </w:rPr>
            </w:pPr>
            <w:r>
              <w:rPr>
                <w:rFonts w:ascii="宋体;SimSun" w:hAnsi="宋体;SimSun" w:cs="宋体;SimSun"/>
                <w:color w:val="000000"/>
                <w:sz w:val="20"/>
                <w:szCs w:val="20"/>
              </w:rPr>
              <w:t>金华职业技术学院农业与生物工程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方</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勇</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8</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自主招生学生学业成绩分析与区别化人才培养方案制定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金华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树生</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9</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以学生职业成长过程为主线的课程体系优化与特色培育——以畜牧兽医专业为例</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金华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马美蓉</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海洋经济背景下水产高职院校转型发展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浙江国际海运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孙</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峰</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1</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工学结合人才培养模式下农林类院校高职教师评价体系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浙江丽水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汤书福</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闽台农业合作的高职人才培养研究——园艺技术专业人才培养模式</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宁德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何承苗</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3</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加快职业教育信息化进程的对策研究与实践</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福建省漳州市农业学校</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郑文彬</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4</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以项目为导向的班级管理策略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福建省漳州市农业学校</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洪森辉</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5</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激励理论的高职院校学生学习特点与就业导向课程开发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厦门海洋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林存文</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职业院校园林技术专业（盆景与观光农业方向）设置的可行性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山东省枣庄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振</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园林植物保护》课程项目教学方法研究与应用</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潍坊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丁世民</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8</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涉农专业开放式实验室建设的探索</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潍坊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兴华</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9</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职业院校学生职业核心能力培养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潍坊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聂凌燕</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0</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作物栽培课程实训教学探索与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山东省济宁市高级职业学校</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高晓蓉</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职业院校参与失地农民就业创业能力培养问题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山东省济宁市高级职业学校</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彩明</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2</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职校数学教学内容农业“专业化”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山东省济宁市高级职业学校</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存宪</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3</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加强中职学校基础能力建设的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山东省济宁市高级职业学校</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郭继宏</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4</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国家骨干高职院校园林专业人才培养模式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河南农业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程亚樵</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5</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职业教育推进城乡、区域合作的服务“三农”发展模式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南阳农业学校</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胜利</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6</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教育质量监控和人才评价制度改革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永州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美蓉</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7</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教育人才培养中顶岗实习环节的实践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湖南环境生物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振</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8</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农业类专业学生职业能力与职业素质培养的研究与实践</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湖南环境生物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梁称福</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新农村建设环境下高职农业电子商务应用人才培养模式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湖南生物机电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邓</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平</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类高职院校培养涉农会计人才的实践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湖南生物机电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武蓉</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1</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创新办学模式促进农村职业教育可持续发展</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广东省梅州农业学校</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曾小凡</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2</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凸显职业特色的校园文化建设研究—以广西钦州农业学校为例</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广西钦州农业学校</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叶颜春</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3</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通过校企合作加强实训基地学生就业能力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广西机电工程学校</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潘仕梁</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4</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职业教育质量评价与保证体系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广西机电工程学校</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建华</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5</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广西中职学校“双师型”教师专业化的探讨与实践</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广西机电工程学校</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卢建勤</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6</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教学工厂”的“职业、能力、素养”三位一体商务人才培养模式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广西机电工程学校</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宇前</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7</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校企合作、工学结合人才培养模式法律保障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广西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波秀</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8</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植物化学保护》课程教学改革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广西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小欣</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9</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动导向教学模式在《动物营养与饲料加工》课程教学中的应用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广西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贞兵</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0</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创造和应用农业面源污染治理新技术的实践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四川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华明</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1</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生产过程创设的校企共育人才机制创新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成都农业科技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邓继辉</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2</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都江堰灾后农民职业教育公益性及其实现形式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成都农业科技职业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严</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蓉</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163</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农学英语课程开发建设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成都农业科技职业学院</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余</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萍</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4</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ERP</w:t>
            </w:r>
            <w:r>
              <w:rPr>
                <w:rFonts w:ascii="宋体;SimSun" w:hAnsi="宋体;SimSun" w:cs="宋体;SimSun"/>
                <w:color w:val="000000"/>
                <w:sz w:val="20"/>
                <w:szCs w:val="20"/>
              </w:rPr>
              <w:t>沙盘模拟在高职院校经管类专业中的实践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云南农业职业技术学院</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谭</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琳</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5</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类高职院校全程就业与创业指导体系构建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云南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潘彦维</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6</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等职业教育建筑类专业质量监控和人才评价制度改革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杨凌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w:t>
            </w:r>
            <w:r>
              <w:rPr>
                <w:rFonts w:ascii="Times New Roman" w:hAnsi="Times New Roman" w:cs="Times New Roman" w:eastAsia="Times New Roman"/>
                <w:color w:val="000000"/>
                <w:sz w:val="20"/>
                <w:szCs w:val="20"/>
              </w:rPr>
              <w:t xml:space="preserve">  </w:t>
            </w:r>
            <w:r>
              <w:rPr>
                <w:rFonts w:ascii="宋体;SimSun" w:hAnsi="宋体;SimSun" w:cs="宋体;SimSun"/>
                <w:color w:val="000000"/>
                <w:sz w:val="20"/>
                <w:szCs w:val="20"/>
              </w:rPr>
              <w:t>迪</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7</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等职业教育国外优质课程资源引进项目的研究与实践</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杨凌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申永康</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8</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教育人才培养中顶岗实习环节的实践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杨凌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马安良</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9</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环境艺术设计专业</w:t>
            </w:r>
            <w:r>
              <w:rPr>
                <w:rFonts w:cs="Times New Roman" w:ascii="Times New Roman" w:hAnsi="Times New Roman"/>
                <w:color w:val="000000"/>
                <w:sz w:val="20"/>
                <w:szCs w:val="20"/>
              </w:rPr>
              <w:t>AHT</w:t>
            </w:r>
            <w:r>
              <w:rPr>
                <w:rFonts w:cs="宋体;SimSun" w:ascii="宋体;SimSun" w:hAnsi="宋体;SimSun"/>
                <w:color w:val="000000"/>
                <w:sz w:val="20"/>
                <w:szCs w:val="20"/>
              </w:rPr>
              <w:t>•</w:t>
            </w:r>
            <w:r>
              <w:rPr>
                <w:rFonts w:cs="Times New Roman" w:ascii="Times New Roman" w:hAnsi="Times New Roman"/>
                <w:color w:val="000000"/>
                <w:sz w:val="20"/>
                <w:szCs w:val="20"/>
              </w:rPr>
              <w:t>CDIO</w:t>
            </w:r>
            <w:r>
              <w:rPr>
                <w:rFonts w:ascii="宋体;SimSun" w:hAnsi="宋体;SimSun" w:cs="宋体;SimSun"/>
                <w:color w:val="000000"/>
                <w:sz w:val="20"/>
                <w:szCs w:val="20"/>
              </w:rPr>
              <w:t>人才培养模式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杨凌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英杰</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职业院校参与新型农民培养和农村劳动力转移培训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甘肃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敏骞</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1</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西部地区中职生创业能力培养问题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甘肃省定西市临洮农业学校</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朱宏伟</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2</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兽医专业高职学生职业核心能力培养过程中存在的问题及对策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甘肃畜牧工程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根新</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3</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畜牧专业基于“校企合作、工学结合”的人才培养模式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甘肃畜牧工程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和国</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4</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高职院校“工学结合”人才培养模式下思想政治教育工作探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青海畜牧兽医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杨予海</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5</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高职院校公共基础课改革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青海畜牧兽医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杨广泉</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6</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以提高教学实效性为重点的新疆地区农业职业院校思想政治理论课教学改革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新疆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晓瞳</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7</w:t>
            </w:r>
          </w:p>
        </w:tc>
        <w:tc>
          <w:tcPr>
            <w:tcW w:w="55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以职业能力为导向的农业高职体育课程建设研究</w:t>
            </w:r>
          </w:p>
        </w:tc>
        <w:tc>
          <w:tcPr>
            <w:tcW w:w="2992"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新疆农业职业技术学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建军</w:t>
            </w:r>
          </w:p>
        </w:tc>
      </w:tr>
    </w:tbl>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134"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rFonts w:ascii="仿宋_GB2312" w:hAnsi="仿宋_GB2312" w:eastAsia="仿宋_GB2312" w:cs="Times New Roman"/>
      <w:kern w:val="0"/>
      <w:sz w:val="30"/>
      <w:szCs w:val="30"/>
    </w:rPr>
  </w:style>
  <w:style w:type="character" w:styleId="CharChar2">
    <w:name w:val=" Char Char2"/>
    <w:qFormat/>
    <w:rPr>
      <w:rFonts w:ascii="Times New Roman" w:hAnsi="Times New Roman" w:eastAsia="宋体;SimSun" w:cs="Times New Roman"/>
      <w:sz w:val="32"/>
      <w:szCs w:val="24"/>
    </w:rPr>
  </w:style>
  <w:style w:type="character" w:styleId="CharChar1">
    <w:name w:val=" Char Char1"/>
    <w:qFormat/>
    <w:rPr>
      <w:rFonts w:ascii="Times New Roman" w:hAnsi="Times New Roman" w:eastAsia="宋体;SimSun" w:cs="Times New Roman"/>
      <w:sz w:val="18"/>
      <w:szCs w:val="18"/>
    </w:rPr>
  </w:style>
  <w:style w:type="character" w:styleId="PageNumber">
    <w:name w:val="Page Number"/>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16">
    <w:name w:val="日期"/>
    <w:basedOn w:val="Normal"/>
    <w:next w:val="Normal"/>
    <w:qFormat/>
    <w:pPr>
      <w:ind w:left="100" w:hanging="0"/>
    </w:pPr>
    <w:rPr>
      <w:rFonts w:ascii="仿宋_GB2312" w:hAnsi="仿宋_GB2312" w:eastAsia="仿宋_GB2312" w:cs="Times New Roman"/>
      <w:kern w:val="0"/>
      <w:sz w:val="30"/>
      <w:szCs w:val="30"/>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宋体;SimSun" w:hAnsi="宋体;SimSun" w:eastAsia="宋体;SimSun" w:cs="Times New Roman"/>
      <w:kern w:val="0"/>
      <w:sz w:val="22"/>
    </w:rPr>
  </w:style>
  <w:style w:type="paragraph" w:styleId="Font7">
    <w:name w:val="font7"/>
    <w:basedOn w:val="Normal"/>
    <w:qFormat/>
    <w:pPr>
      <w:widowControl/>
      <w:spacing w:before="280" w:after="280"/>
      <w:jc w:val="left"/>
    </w:pPr>
    <w:rPr>
      <w:rFonts w:ascii="Times New Roman" w:hAnsi="Times New Roman" w:eastAsia="宋体;SimSun" w:cs="Times New Roman"/>
      <w:kern w:val="0"/>
      <w:sz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bCs/>
      <w:kern w:val="0"/>
      <w:sz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Times New Roman"/>
      <w:kern w:val="0"/>
      <w:sz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Times New Roman"/>
      <w:kern w:val="0"/>
      <w:sz w:val="22"/>
    </w:rPr>
  </w:style>
  <w:style w:type="paragraph" w:styleId="Font8">
    <w:name w:val="font8"/>
    <w:basedOn w:val="Normal"/>
    <w:qFormat/>
    <w:pPr>
      <w:widowControl/>
      <w:spacing w:before="280" w:after="280"/>
      <w:jc w:val="left"/>
    </w:pPr>
    <w:rPr>
      <w:rFonts w:ascii="宋体;SimSun" w:hAnsi="宋体;SimSun" w:eastAsia="宋体;SimSun" w:cs="Times New Roman"/>
      <w:color w:val="FF0000"/>
      <w:kern w:val="0"/>
      <w:sz w:val="22"/>
    </w:rPr>
  </w:style>
  <w:style w:type="paragraph" w:styleId="Font9">
    <w:name w:val="font9"/>
    <w:basedOn w:val="Normal"/>
    <w:qFormat/>
    <w:pPr>
      <w:widowControl/>
      <w:spacing w:before="280" w:after="280"/>
      <w:jc w:val="left"/>
    </w:pPr>
    <w:rPr>
      <w:rFonts w:ascii="Times New Roman" w:hAnsi="Times New Roman" w:eastAsia="宋体;SimSun" w:cs="Times New Roman"/>
      <w:color w:val="FF0000"/>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Times New Roman"/>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Times New Roman"/>
      <w:color w:val="FF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FF0000"/>
      <w:kern w:val="0"/>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Times New Roman"/>
      <w:color w:val="FF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ont10">
    <w:name w:val="font10"/>
    <w:basedOn w:val="Normal"/>
    <w:qFormat/>
    <w:pPr>
      <w:widowControl/>
      <w:spacing w:before="280" w:after="280"/>
      <w:jc w:val="left"/>
    </w:pPr>
    <w:rPr>
      <w:rFonts w:ascii="宋体;SimSun" w:hAnsi="宋体;SimSun" w:eastAsia="宋体;SimSun" w:cs="Times New Roman"/>
      <w:color w:val="000000"/>
      <w:kern w:val="0"/>
      <w:sz w:val="18"/>
      <w:szCs w:val="18"/>
    </w:rPr>
  </w:style>
  <w:style w:type="paragraph" w:styleId="Font11">
    <w:name w:val="font11"/>
    <w:basedOn w:val="Normal"/>
    <w:qFormat/>
    <w:pPr>
      <w:widowControl/>
      <w:spacing w:before="280" w:after="280"/>
      <w:jc w:val="left"/>
    </w:pPr>
    <w:rPr>
      <w:rFonts w:ascii="Times New Roman" w:hAnsi="Times New Roman" w:eastAsia="宋体;SimSun"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34:00Z</dcterms:created>
  <dc:creator>zjs</dc:creator>
  <dc:description/>
  <cp:keywords/>
  <dc:language>en-US</dc:language>
  <cp:lastModifiedBy>Administrator</cp:lastModifiedBy>
  <dcterms:modified xsi:type="dcterms:W3CDTF">2013-03-07T00:09:00Z</dcterms:modified>
  <cp:revision>5</cp:revision>
  <dc:subject/>
  <dc:title>附件3：</dc:title>
</cp:coreProperties>
</file>