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32" w:hanging="0"/>
        <w:rPr/>
      </w:pPr>
      <w:r>
        <w:rPr/>
        <w:t>附件：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全国农业职业院校“禾苗杯”青年教师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专业课程设计大赛</w:t>
      </w:r>
      <w:r>
        <w:rPr>
          <w:rFonts w:ascii="宋体;SimSun" w:hAnsi="宋体;SimSun" w:cs="宋体;SimSun"/>
          <w:b/>
          <w:sz w:val="32"/>
          <w:szCs w:val="32"/>
        </w:rPr>
        <w:t>获奖名单</w:t>
      </w:r>
    </w:p>
    <w:p>
      <w:pPr>
        <w:pStyle w:val="Style15"/>
        <w:spacing w:before="0" w:after="0"/>
        <w:jc w:val="center"/>
        <w:rPr/>
      </w:pPr>
      <w:r>
        <w:rPr/>
        <w:t>一等奖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33"/>
        <w:gridCol w:w="1347"/>
        <w:gridCol w:w="3935"/>
      </w:tblGrid>
      <w:tr>
        <w:trPr>
          <w:trHeight w:val="50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性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工作单位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职业学院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晓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职业学院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农林职业技术学院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显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经济职业学院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磊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经济职业学院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职业技术学院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庆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农业职业技术学院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  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畜牧兽医职业学院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畜牧兽医职业学院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职业学院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  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善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农业职业技术学院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燕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职业技术学院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玉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职业技术学院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熠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农业学校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云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赤峰农牧学校</w:t>
            </w:r>
          </w:p>
        </w:tc>
      </w:tr>
      <w:tr>
        <w:trPr>
          <w:trHeight w:val="559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海洋工程职业技术学校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二等奖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3960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性别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工作单位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职业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职业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职业学院国际教育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淑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农业职业技术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吉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海洋大学职业技术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经济职业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经济职业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庆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经济职业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学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职业技术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月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职业技术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玉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工程职业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作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工程职业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顺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农业职业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畜牧兽医职业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丽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国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农业职业技术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农业职业技术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  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生物工程职业技术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生物工程职业技术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农业科技职业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丽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职业技术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艾力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买买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职业技术学院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农业广播电视学校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海洋工程职业技术学校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高州农业学校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水产畜牧学校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武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机电工程学校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等奖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1060"/>
        <w:gridCol w:w="400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性别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  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职业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农业职业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青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三峡职业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农业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春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农业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  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农业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甲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工程职业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  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经济职业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经济职业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经济职业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经济职业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经济职业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显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经济职业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立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凤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洪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畜牧兽医职业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畜牧兽医职业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畜牧兽医职业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农业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  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sz w:val="32"/>
          <w:szCs w:val="32"/>
        </w:rPr>
        <w:t>三等奖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0"/>
        <w:gridCol w:w="1060"/>
        <w:gridCol w:w="400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农业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浦玲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农业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利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农业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辉群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小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高宏秀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生物工程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先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农业科技职业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旭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  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职业技术学院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畜牧兽医学校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春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畜牧兽医学校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金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扎兰屯农牧学校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明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扎兰屯农牧学校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赵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暨市职教中心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高州农业学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优秀奖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60"/>
        <w:gridCol w:w="1215"/>
        <w:gridCol w:w="4140"/>
      </w:tblGrid>
      <w:tr>
        <w:trPr>
          <w:trHeight w:val="40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工作单位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前偲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三峡职业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长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农业职业技术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静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经济职业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  炜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经济职业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凤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职业技术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士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职业技术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俊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农业职业技术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舞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畜牧兽医职业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显慧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职业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瑞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潍坊职业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益红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农业职业技术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兴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农林职业技术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峰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农业职业技术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金祥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农业职业技术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卫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农业职业技术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慧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畜牧兽医职业技术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建玮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生物工程职业技术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  昕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生物机电职业技术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海林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农工商职业技术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碧涛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职业技术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仕群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宾职业技术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香祖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职业技术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德敏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农业职业技术学院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起超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农业机械化学校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俊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畜牧兽医学校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凤奎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扎兰屯农牧学校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明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农业广播电视学校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海帆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农业广播电视学校</w:t>
            </w:r>
          </w:p>
        </w:tc>
      </w:tr>
      <w:tr>
        <w:trPr>
          <w:trHeight w:val="402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  巍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　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机电工程学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0:00Z</dcterms:created>
  <dc:creator>Administrator</dc:creator>
  <dc:description/>
  <cp:keywords/>
  <dc:language>en-US</dc:language>
  <cp:lastModifiedBy>Administrator</cp:lastModifiedBy>
  <dcterms:modified xsi:type="dcterms:W3CDTF">2012-10-16T05:31:00Z</dcterms:modified>
  <cp:revision>1</cp:revision>
  <dc:subject/>
  <dc:title>附件：</dc:title>
</cp:coreProperties>
</file>