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种植组参赛选手名单（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10"/>
        <w:gridCol w:w="3780"/>
      </w:tblGrid>
      <w:tr>
        <w:trPr>
          <w:trHeight w:val="4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者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锦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因操作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玉舒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栽培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农学院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高峰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无重型混杂物的净度分析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晓曼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计算机辅助设计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CAD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青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贮藏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卜庆雁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果树栽培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兵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特产品加工与检测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病虫害防治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龙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寒地水稻栽培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显利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质量与安全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萍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栽培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凤文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生产环境控制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任学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稻生产与管理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立宝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绿化工程计价与招投标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生物科技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清丽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玉米生产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玉荣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方常见树种的识别与应用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显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粮油加工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潍坊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瑞华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栽培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顺先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组织培养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荷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造景设计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益红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栽培油菜生产教学模块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州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臻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规划设计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红梅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组织培养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明霞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规划设计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锋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酵食品生产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生物工程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宏秀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插花艺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生物工程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庞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景观规划设计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阜阳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玮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植物保护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州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芳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树木学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宁德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先辉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艺产品贮藏与加工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农工商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海林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花卉遗传与育种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农业科技职业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群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蔬菜优质高效生产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碧涛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化学实验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丽慧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蔬菜西甜瓜制种技术</w:t>
            </w:r>
          </w:p>
        </w:tc>
      </w:tr>
      <w:tr>
        <w:trPr>
          <w:trHeight w:val="49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新燕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种子质量检测技术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养殖组参赛选手名单（</w:t>
      </w:r>
      <w:r>
        <w:rPr>
          <w:rFonts w:eastAsia="楷体_GB2312" w:ascii="楷体_GB2312" w:hAnsi="楷体_GB2312"/>
          <w:b/>
          <w:sz w:val="32"/>
          <w:szCs w:val="32"/>
        </w:rPr>
        <w:t>35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8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680"/>
        <w:gridCol w:w="3570"/>
      </w:tblGrid>
      <w:tr>
        <w:trPr>
          <w:trHeight w:val="49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者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晓培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禽与禽病防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晓远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照方取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春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禽普通病诊疗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宠物美容与护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葛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鑫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生产与疾病防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静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解剖生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学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传染病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月林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药应用案例与解析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红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倪士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畜繁殖学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舞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饲料分析与饲料质量检测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鹏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理与毒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金君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牛与牛病防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洪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微生物及免疫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嫔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影响酶促反应速度的因素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河南农业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防兽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甘辉群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检疫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莉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内科病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解慧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兽医课程设计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玉华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生物制品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卓国荣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小动物影像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凤梅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牛羊病防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蒲丽丽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产品加工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海侠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病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兴萍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物药品制剂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善锋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营养与饲料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饵料生物培养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生物工程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华坤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基础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宿州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长文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畜解剖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都农业科技职业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雅杰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药制剂工艺与质量检验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宜宾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仕群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药理与病理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艾力江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买买提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牛技术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柳旭伟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传染病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香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养羊技术课程教学设计</w:t>
            </w:r>
          </w:p>
        </w:tc>
      </w:tr>
      <w:tr>
        <w:trPr>
          <w:trHeight w:val="499" w:hRule="atLeast"/>
        </w:trPr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靖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寄生虫病防治技术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农业经济组参赛选手名单（</w:t>
      </w:r>
      <w:r>
        <w:rPr>
          <w:rFonts w:eastAsia="楷体_GB2312" w:ascii="楷体_GB2312" w:hAnsi="楷体_GB2312"/>
          <w:b/>
          <w:sz w:val="32"/>
          <w:szCs w:val="32"/>
        </w:rPr>
        <w:t>19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0"/>
        <w:gridCol w:w="3675"/>
      </w:tblGrid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工作过程的外贸单证实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娜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代农业经营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国际教育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海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消费心理分析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农林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国际贸易实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天津农学院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艳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园林市场营销策略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现军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企业经营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淑荣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人力资源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爽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营销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磊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企业经营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俊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仓储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东畜牧兽医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维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畜牧业市场营销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颖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与配送管理</w:t>
            </w:r>
          </w:p>
        </w:tc>
      </w:tr>
      <w:tr>
        <w:trPr>
          <w:trHeight w:val="402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小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纳岗位实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琴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商务概论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祁金祥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税费计算与申报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浦玲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仓储与配送管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湖南生物机电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昕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产品市场营销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毛德敏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学基础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连锁经营管理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机电加工组参赛选手（</w:t>
      </w:r>
      <w:r>
        <w:rPr>
          <w:rFonts w:eastAsia="楷体_GB2312" w:ascii="楷体_GB2312" w:hAnsi="楷体_GB2312"/>
          <w:b/>
          <w:sz w:val="32"/>
          <w:szCs w:val="32"/>
        </w:rPr>
        <w:t>20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0"/>
        <w:gridCol w:w="3675"/>
      </w:tblGrid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农业职业学院机电工程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华兵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控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盏流水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庆三峡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前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发动机构造与维修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连海洋大学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吉鲲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铣床典型故障诊断与维修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炜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汽车发动机构造与维修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显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车削加工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经济职业学院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庆玲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差配合与技术测量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凤霞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片机原理及应用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佳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械测量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甲聚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四轮定位的检查与调整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农业工程职业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作伟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主减速器的检测与调整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辅助设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辽宁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郝长红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析仪器使用与维护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农林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艳莉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塑料工艺及模具设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  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业机械应用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苏畜牧兽医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  彤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算机网络基础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利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编程与加工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卫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工实习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南通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小丽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变频器及其控制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州生物工程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建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机电设备电气控制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新疆农业职业技术学院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玉秀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水利工程测量</w:t>
            </w:r>
          </w:p>
        </w:tc>
      </w:tr>
    </w:tbl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500" w:before="0" w:after="156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中职组参赛选手名单（</w:t>
      </w:r>
      <w:r>
        <w:rPr>
          <w:rFonts w:eastAsia="楷体_GB2312" w:ascii="楷体_GB2312" w:hAnsi="楷体_GB2312"/>
          <w:b/>
          <w:sz w:val="32"/>
          <w:szCs w:val="32"/>
        </w:rPr>
        <w:t>2</w:t>
      </w:r>
      <w:r>
        <w:rPr>
          <w:rFonts w:eastAsia="楷体_GB2312" w:ascii="楷体_GB2312" w:hAnsi="楷体_GB2312"/>
          <w:b/>
          <w:sz w:val="32"/>
          <w:szCs w:val="32"/>
        </w:rPr>
        <w:t>0</w:t>
      </w:r>
      <w:r>
        <w:rPr>
          <w:rFonts w:ascii="楷体_GB2312" w:hAnsi="楷体_GB2312" w:eastAsia="楷体_GB2312"/>
          <w:b/>
          <w:sz w:val="32"/>
          <w:szCs w:val="32"/>
        </w:rPr>
        <w:t>人）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70"/>
        <w:gridCol w:w="3675"/>
      </w:tblGrid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院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设计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参赛课程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北京市农业广播电视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俊平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文化建设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海市农业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熠群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手打方结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扎兰屯农牧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杜明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营养与施肥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扎兰屯农牧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戚凤奎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传染病防治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扎兰屯农牧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白金英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村集体经济组织会计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内蒙古赤峰农牧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云云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猪链球菌病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广播电视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闫明宇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作物病虫害防治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黑龙江省农业广播电视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薛海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用菌栽培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畜牧兽医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亚妮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防疫与检疫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畜牧兽医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春香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动物病理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畜牧兽医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俊海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兽医临床诊疗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山西省农业机械化学校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起超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气门组故障诊断与维修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机电工程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穆武超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件装夹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陕西省机电工程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巍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控铣削加工工艺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诸暨市职教中心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俞赵剑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彩铅的表现技法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西水产畜牧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莹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生态系统与生物圈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彤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品微生物检验技术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海洋工程职业技术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海水生态缸过滤系统的装配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高州农业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康准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植物叶的形态</w:t>
            </w:r>
          </w:p>
        </w:tc>
      </w:tr>
      <w:tr>
        <w:trPr>
          <w:trHeight w:val="49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广东省高州农业学校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</w:t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禽的生产与经营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202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sz w:val="21"/>
        <w:szCs w:val="21"/>
      </w:rPr>
    </w:pPr>
    <w:r>
      <w:rPr>
        <w:rFonts w:eastAsia="隶书"/>
        <w:sz w:val="21"/>
        <w:szCs w:val="21"/>
      </w:rPr>
      <w:t>全国农业职业院校“禾苗杯”青年教师专业课程设计大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隶书"/>
        <w:sz w:val="21"/>
        <w:szCs w:val="21"/>
      </w:rPr>
    </w:pPr>
    <w:r>
      <w:rPr>
        <w:rFonts w:eastAsia="隶书"/>
        <w:sz w:val="21"/>
        <w:szCs w:val="21"/>
      </w:rPr>
      <w:t>全国农业职业院校“禾苗杯”青年教师专业课程设计大赛</w:t>
    </w:r>
  </w:p>
  <w:p>
    <w:pPr>
      <w:pStyle w:val="Header"/>
      <w:rPr>
        <w:rFonts w:eastAsia="隶书"/>
        <w:sz w:val="21"/>
        <w:szCs w:val="21"/>
      </w:rPr>
    </w:pPr>
    <w:r>
      <w:rPr>
        <w:rFonts w:eastAsia="隶书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Century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5:23:00Z</dcterms:created>
  <dc:creator>BVCA</dc:creator>
  <dc:description/>
  <cp:keywords/>
  <dc:language>en-US</dc:language>
  <cp:lastModifiedBy>Administrator</cp:lastModifiedBy>
  <cp:lastPrinted>2012-09-10T13:05:00Z</cp:lastPrinted>
  <dcterms:modified xsi:type="dcterms:W3CDTF">2012-09-11T01:45:00Z</dcterms:modified>
  <cp:revision>103</cp:revision>
  <dc:subject/>
  <dc:title>      全国高等农业职业院校插花艺术及园林设计职业技能大赛</dc:title>
</cp:coreProperties>
</file>