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宋体;SimSun" w:hAnsi="宋体;SimSun" w:cs="Arial Unicode MS"/>
          <w:b/>
          <w:b/>
          <w:bCs/>
          <w:sz w:val="32"/>
          <w:szCs w:val="30"/>
        </w:rPr>
      </w:pPr>
      <w:r>
        <w:rPr>
          <w:rFonts w:ascii="宋体;SimSun" w:hAnsi="宋体;SimSun" w:cs="Arial Unicode MS"/>
          <w:b/>
          <w:bCs/>
          <w:sz w:val="32"/>
          <w:szCs w:val="30"/>
        </w:rPr>
        <w:t>附：　　　　　　　　　　　　　　第八届全国农业职业教育教学获奖论文名单</w:t>
      </w:r>
    </w:p>
    <w:tbl>
      <w:tblPr>
        <w:tblW w:w="15135" w:type="dxa"/>
        <w:jc w:val="center"/>
        <w:tblInd w:w="0" w:type="dxa"/>
        <w:tblLayout w:type="fixed"/>
        <w:tblCellMar>
          <w:top w:w="0" w:type="dxa"/>
          <w:left w:w="108" w:type="dxa"/>
          <w:bottom w:w="0" w:type="dxa"/>
          <w:right w:w="108" w:type="dxa"/>
        </w:tblCellMar>
      </w:tblPr>
      <w:tblGrid>
        <w:gridCol w:w="660"/>
        <w:gridCol w:w="7480"/>
        <w:gridCol w:w="3395"/>
        <w:gridCol w:w="3600"/>
      </w:tblGrid>
      <w:tr>
        <w:trPr>
          <w:trHeight w:val="340" w:hRule="atLeast"/>
        </w:trPr>
        <w:tc>
          <w:tcPr>
            <w:tcW w:w="15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　等　奖</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题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作　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院　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意农业催生高职创意农业专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钱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物病理》课程教学改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珍辉 向双云 杨久仙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虚拟教研在农业高职院校的应用探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许红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钻石模型的跨区域合作办学模式实证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企合作下的农业信息技术课程及教材开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兴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上海农林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西农村职业教育发展问题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山西省畜牧兽医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制图教学中强化思维训练的探究及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春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连海洋大学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工作过程导向的《园林植物组织培养》课程设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冯鑫 张雅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长春市农业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采用融资租赁模式建设实训基地的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邹吉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吉林农业工程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院校排名评价指标体系的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岩铁 杨凤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控加工》学习领域课程实施过程研究与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佳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会计电算化专业“基于工作过程“课程体系构建与人才培养模式建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陶永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院校教学质量评价探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艾纯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省农职涉农专业招生就业问题与对策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绍年 张春凤 姜桂娟 付江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黑龙江农业经济职业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学结合的《植物组织培养》课程建设策略</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晓梅 鞠剑峰 张爽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园林专业校企合作、工学结合人才培养模式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秀波 李丹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角色法在培养高职学生对生化制药技术课程学习兴趣的作用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 晶 杨 庆 关 力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职业院校产学研结合的模式与机制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殷微微 任学坤 王国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校企合作体制机制的顶层设计——以理事会推动江苏现代畜牧业校企合作示范区建设为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吉文林 杭瑞友 葛竹兴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江苏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体制机制创新的高职教育校企合作联盟理论思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瑞友 葛竹兴 朱其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江苏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品加工技术专业“双链双融”实践教学模式的改革与创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海林 蔡 健 黄文祥 洪如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苏州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我管理评估对农业高职学生社会情绪能力的积极引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春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苏州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职业院校体育教学中安全事故与应对策略</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振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安生物工程高等职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年制高职数控技术专业实践教学体系的构建与实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信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州生物工程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理性认识“生源减少”问题，前瞻农业高等职业教育的生存发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学红 李智水 顾卫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南通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就业为导向创新高职植保专业人才培养模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建军 严林俊 张爽 冒锦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南通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欠发达地区高职院校“五方携手”培养三农人才之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曾 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丽水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学做合一”的教学艺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洪小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徽省宣城市工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高职畜牧兽医专业动物解剖生理实践教学改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志杰 提金凤 徐海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山东畜牧兽医职业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执业兽医制度的兽医高职教育改革初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广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山东畜牧兽医职业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工作过程的《果树栽培》课程改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雷世俊 赵兰英 邹秀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潍坊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牧类高职校企合作长效机制构建的思考与实践——以郑州牧专为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文良 韩荭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郑州牧业工程高等专科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院校教师职业倦怠现状与解决对策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许绘萍 校云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校企合作新定位的高职院校多元化合作模式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艳丰 张丁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问为教</w:t>
            </w:r>
            <w:r>
              <w:rPr>
                <w:rFonts w:ascii="宋体;SimSun" w:hAnsi="宋体;SimSun" w:cs="宋体;SimSun"/>
                <w:kern w:val="0"/>
                <w:sz w:val="22"/>
                <w:szCs w:val="22"/>
              </w:rPr>
              <w:t xml:space="preserve">     </w:t>
            </w:r>
            <w:r>
              <w:rPr>
                <w:rFonts w:ascii="宋体;SimSun" w:hAnsi="宋体;SimSun" w:cs="宋体;SimSun"/>
                <w:kern w:val="0"/>
                <w:sz w:val="22"/>
                <w:szCs w:val="22"/>
              </w:rPr>
              <w:t>教学相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良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湖北省宜昌市机电工程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逻辑函数的公式化简法与卡诺图化简法的选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国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湖北省宜昌市机电工程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畜牧兽医专业“三三六”人才培养模式研究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龚云登 朱蓓蓓 向承西 申红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恩施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剩余劳动力与培训学校之间的博弈分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曹虎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湖南生物机电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位一体”产学结合推行工学结合模式的研究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振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湖南环境生物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岗课证融合</w:t>
            </w:r>
            <w:r>
              <w:rPr>
                <w:rFonts w:cs="宋体;SimSun" w:ascii="宋体;SimSun" w:hAnsi="宋体;SimSun"/>
                <w:kern w:val="0"/>
                <w:sz w:val="22"/>
                <w:szCs w:val="22"/>
              </w:rPr>
              <w:t>4-1-1”</w:t>
            </w:r>
            <w:r>
              <w:rPr>
                <w:rFonts w:ascii="宋体;SimSun" w:hAnsi="宋体;SimSun" w:cs="宋体;SimSun"/>
                <w:kern w:val="0"/>
                <w:sz w:val="22"/>
                <w:szCs w:val="22"/>
              </w:rPr>
              <w:t>人才培养模式研究与实践——以畜牧兽医专业为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剑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湖南环境生物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专业技能学习中渗透职业道德教育的研究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进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广东省海洋工程职业技术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学校实施美育教育的意义及实施途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卢振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钦州农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基层农业技术推广人员培训”教学创新体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伍家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钦州农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职英语教育现状与教学原则探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恩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广西桂林农业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农业与农业职业教育走出“怪圈”的思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宜宾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乡一体化进程中云南农村人力资源开发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平 刘福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南农业大学职业与继续教育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谈职业学校用、学、教三者和谐关系的构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兴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云南省曲靖应用技术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经管类专业实训基地建设模式探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宏祥 蒋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凌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为立而教的人格教育入手推动理实一体化教学研究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敏骞 米海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甘肃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职业本位的高职农经管理专业人才培养模式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许开录 米海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甘肃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校企合作、工学结合”培养模式探索高原特色农业高职教育的改革与发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予海 马黎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青海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应产业发展  服务区域经济  努力探索特色鲜明的中职办学之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祝培福 成友江 侯新锋 邓双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新疆阿勒泰畜牧兽医职业学校 </w:t>
            </w:r>
          </w:p>
        </w:tc>
      </w:tr>
      <w:tr>
        <w:trPr>
          <w:trHeight w:val="340" w:hRule="atLeast"/>
        </w:trPr>
        <w:tc>
          <w:tcPr>
            <w:tcW w:w="15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4"/>
              </w:rPr>
              <w:t>二　等　奖</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题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作　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院　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外实训基地建设在人才培养中的实践与体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罗红霞 迟全勃 句荣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工作过程《植物组织培养》课程改革的实践与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肖海峻 孟利前 陈兰芬 左利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创意农业理念下农业类高等职业院校人才培养模式的思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孟利前 肖海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园林植物保护技术课程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迟全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动导向教学法在《植物生长环境》实训课上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晓梅 陈秀新 段彦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循环渐进”教学思想在园林工程课程教学中的应用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晓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目标设置理论在高职院校科研管理中的应用——以北京农业职业学院为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秀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都市农业装备应用技术》高职专业人才培养方案研究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汪金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职院机电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教学法在高职商务英语专业教学中的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范玲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上海农林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畜产品加工课程在项目化教学中的改革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樊晓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山西省畜牧兽医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角色扮演教学法”在中职生《鸡生产》课程中的应用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旭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山西省畜牧兽医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数据库原理与应用课程教学改革的探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屈武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连海洋大学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职畜牧兽医专业工学结合课程体系的构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潘丹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长春市农业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借贷记账法在农业上市公司会计核算中应用的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宝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吉林农业工程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站校合作农机手培训模式的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春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吉林农业工程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院校粮食微生物学实验教学改革初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   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吉林农业工程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畜牧兽医专业校企合作实践教学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春生 耿明杰 周淑芹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农机应用技术专业课程改革实践与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人教育视阈下构建高职学生“三位一体”育人模式的思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胜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商务英语阅读教学的实证分析－－以任务型教学法为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施农业技术专业校企 “双主体”人才培养模式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秀娟 杨凤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当前农业类高职学生管理工作的探索与创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闫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高职学生就业核心竞争力——职业操守水平教学改革初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晓博 王淑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院校“进阶式”思想政治教育模式探索与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明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省数字林业地理信息系统的构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田学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析计算机课程的认知策略</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钧民 孟程 刘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高职动物解剖生理教学中若干问题的探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行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整涉农专业结构  适应农业经济发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晓典 王淑香 徐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高职食品专业《食品微生物》项目化教学模式的开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井坤 宋艳华 车延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物性食品卫生检验课的</w:t>
            </w:r>
            <w:r>
              <w:rPr>
                <w:rFonts w:cs="宋体;SimSun" w:ascii="宋体;SimSun" w:hAnsi="宋体;SimSun"/>
                <w:kern w:val="0"/>
                <w:sz w:val="22"/>
                <w:szCs w:val="22"/>
              </w:rPr>
              <w:t>PBL</w:t>
            </w:r>
            <w:r>
              <w:rPr>
                <w:rFonts w:ascii="宋体;SimSun" w:hAnsi="宋体;SimSun" w:cs="宋体;SimSun"/>
                <w:kern w:val="0"/>
                <w:sz w:val="22"/>
                <w:szCs w:val="22"/>
              </w:rPr>
              <w:t>教学法应用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唐丽新  王　喆 王力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省中高职衔接招考方式的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春凤 孙绍年 栗延斌 左 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黑龙江农业经济职业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省高职院校高水平师资队伍特色与建设途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春凤 张季中 姜桂娟 付江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黑龙江农业经济职业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畜牧兽医专业核心课程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姜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黑龙江农业经济职业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主义新农村建设背景下乡村旅游从业人员培训模式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黑龙江农业经济职业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畜牧兽医专业以畜禽生产过程为导向“</w:t>
            </w:r>
            <w:r>
              <w:rPr>
                <w:rFonts w:cs="宋体;SimSun" w:ascii="宋体;SimSun" w:hAnsi="宋体;SimSun"/>
                <w:kern w:val="0"/>
                <w:sz w:val="22"/>
                <w:szCs w:val="22"/>
              </w:rPr>
              <w:t>423”</w:t>
            </w:r>
            <w:r>
              <w:rPr>
                <w:rFonts w:ascii="宋体;SimSun" w:hAnsi="宋体;SimSun" w:cs="宋体;SimSun"/>
                <w:kern w:val="0"/>
                <w:sz w:val="22"/>
                <w:szCs w:val="22"/>
              </w:rPr>
              <w:t>课程体系构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范学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黑龙江农业经济职业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园林概预算与招投标》课程教学改革探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于立宝 李丹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DCA</w:t>
            </w:r>
            <w:r>
              <w:rPr>
                <w:rFonts w:ascii="宋体;SimSun" w:hAnsi="宋体;SimSun" w:cs="宋体;SimSun"/>
                <w:kern w:val="0"/>
                <w:sz w:val="22"/>
                <w:szCs w:val="22"/>
              </w:rPr>
              <w:t>循环法在《食用菌栽培》实训实验中的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术丽 孟 腾   张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院校畜牧兽医专业校企合作办学模式的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月林 刘 云 李凤刚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教学法在植物组织培养实习中的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许红梅 孙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畜牧兽医专业高职学生职业素质与核心能力培养的研究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陆江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业院校生物制药专业人才培养中顶岗实习环节的实践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 力 张 瑜 王涛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工学结合、校企合作”模式及学生的思想政治教育初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  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文化对大学生的影响的调查报告</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晓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物医学专业“订单培养班”顶岗实习体系的构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程　汉 曹军平 陆桂平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江苏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订单培养工作任务”的动物医学专业课程体系重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程　汉 曹军平 陆桂平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江苏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双岗双职一体化”校企合作体制机制的创新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葛竹兴 张 龙 杭瑞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江苏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企合作联盟成员企业的遴选策略——以江苏现代畜牧业校企合作联盟建设为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瑞友 葛竹兴 朱其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江苏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院校校企合作联盟：意蕴、属性及培育策略</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董海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江苏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激励机制的农业高职学生顶岗实习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方向红 沈 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江苏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过程导向的程序设计类课程分层教学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维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江苏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产动物疾病防治技术》课程教学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叶建生 王权 熊良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江苏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示范性（骨干）高职院兼职教师队伍建设的思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毓 李峰涛 陈晓兰 李登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江苏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动物医学相关专业校企合作“三赢模式”实践研究——以江苏畜牧兽医职业技术学院为个案</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小琴 孟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江苏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院校校企合作示范区过程管理机制创新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沈 璐 方向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江苏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林类高职院校艺术类专业教学团队建设的思考——以苏州农业职业技术学院环境艺术设计专业为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余 俊  俞 峰  周云霞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苏州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物联网技术人才培养课程体系建设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钱春花 强鹤群 王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苏州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职业技能竞赛及其对教学改革的意义与实践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  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安生物工程高等职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视觉文化研究对职业教育课程改革的启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仲春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安生物工程高等职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生为本  构建畜牧兽医专业创业课程体系的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东洋 时明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安生物工程高等职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就业视角下农业类职业学校人才培养探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汪可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安生物工程高等职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ITC</w:t>
            </w:r>
            <w:r>
              <w:rPr>
                <w:rFonts w:ascii="宋体;SimSun" w:hAnsi="宋体;SimSun" w:cs="宋体;SimSun"/>
                <w:kern w:val="0"/>
                <w:sz w:val="22"/>
                <w:szCs w:val="22"/>
              </w:rPr>
              <w:t>中的职教英语信息化教学设计与思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尹红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州生物工程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析涉农专业学生心理健康问题及教育对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宋广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州生物工程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食品检测技术项目教学设计的探索与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史先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州生物工程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监测与治理技术专业项目课程的开发研究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姚进一 白晓龙 花海蓉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南通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工作过程的《环工原理及设备》项目课程教学改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闫生荣 杨春和 张跃群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南通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动物肠吻合术实践教学改革的体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傅春泉 徐玉花 严寒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华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快推进农业科技创新背景下现代农业创业者培育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森富 赵国富 韦海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台州科技职业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欠发达地区高职绿色食品生产与检验专业课程体系的构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俊辉 陈茂铨 王东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丽水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室内设计专业设计速写课程教学方法初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丽水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高职园林测量课程的有效教学——以丽水职业技术学院园林工程技术专业为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彩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丽水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共同体”模式职教集团的发展探析——以欣禾职教集团为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丰崇友 张金美 王道宏 童云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农类学生参与教师科研课题的现状分析及研究建议</w:t>
            </w:r>
            <w:r>
              <w:rPr>
                <w:rFonts w:ascii="宋体;SimSun" w:hAnsi="宋体;SimSun" w:cs="宋体;SimSun"/>
                <w:kern w:val="0"/>
                <w:sz w:val="22"/>
                <w:szCs w:val="22"/>
              </w:rPr>
              <w:t>——</w:t>
            </w:r>
            <w:r>
              <w:rPr>
                <w:rFonts w:ascii="宋体;SimSun" w:hAnsi="宋体;SimSun" w:cs="宋体;SimSun"/>
                <w:kern w:val="0"/>
                <w:sz w:val="22"/>
                <w:szCs w:val="22"/>
              </w:rPr>
              <w:t>以温州科技职业学院为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世杨 张小玲 王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科技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就业为导向，探索农村职业教育发展之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丁艳芳 徐宗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徽省宣城市工业学校</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就业导向下高职国际商务专业创新实践教学体系的构建研究——基于岗位群分析的一种思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存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厦门海洋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高职院校语文类校本素质教材建设的实践与探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六英 段帆 蔡丽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生物科技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畜禽传染病诊断》课堂教学技术的调查报告</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齐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山东畜牧兽医职业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院校大学生思想政治教育有效性对策研究——基于大学生心理健康教育视角的考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卜善磊 刘学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山东畜牧兽医职业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w:t>
            </w:r>
            <w:r>
              <w:rPr>
                <w:rFonts w:cs="宋体;SimSun" w:ascii="宋体;SimSun" w:hAnsi="宋体;SimSun"/>
                <w:kern w:val="0"/>
                <w:sz w:val="22"/>
                <w:szCs w:val="22"/>
              </w:rPr>
              <w:t>2+1”</w:t>
            </w:r>
            <w:r>
              <w:rPr>
                <w:rFonts w:ascii="宋体;SimSun" w:hAnsi="宋体;SimSun" w:cs="宋体;SimSun"/>
                <w:kern w:val="0"/>
                <w:sz w:val="22"/>
                <w:szCs w:val="22"/>
              </w:rPr>
              <w:t>四段式人才培养模式中顶岗实习运行机制的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敬盛 杨玉芝 刘建胜 吴公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山东畜牧兽医职业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DPSIR</w:t>
            </w:r>
            <w:r>
              <w:rPr>
                <w:rFonts w:ascii="宋体;SimSun" w:hAnsi="宋体;SimSun" w:cs="宋体;SimSun"/>
                <w:kern w:val="0"/>
                <w:sz w:val="22"/>
                <w:szCs w:val="22"/>
              </w:rPr>
              <w:t>模型的我国高职院校校企合作实现机制研究</w:t>
            </w:r>
            <w:r>
              <w:rPr>
                <w:rFonts w:ascii="宋体;SimSun" w:hAnsi="宋体;SimSun" w:cs="宋体;SimSun"/>
                <w:kern w:val="0"/>
                <w:sz w:val="22"/>
                <w:szCs w:val="22"/>
              </w:rPr>
              <w:t>——</w:t>
            </w:r>
            <w:r>
              <w:rPr>
                <w:rFonts w:ascii="宋体;SimSun" w:hAnsi="宋体;SimSun" w:cs="宋体;SimSun"/>
                <w:kern w:val="0"/>
                <w:sz w:val="22"/>
                <w:szCs w:val="22"/>
              </w:rPr>
              <w:t>以潍坊职业学院为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潍坊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光体育运动延伸到高职学生实习单位的机制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延庆 朱  伟 范继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郑州牧业工程高等专科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教育专业大学生时间管理倾向与自我价值感的相关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丽蓉 张钦 朱  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郑州牧业工程高等专科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高职学生顶岗实习质量的对策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杜娟丽 杨 军 李兆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郑州牧业工程高等专科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强制度性建设 切实转变高职学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中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郑州牧业工程高等专科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省中等职业学校畜牧兽医专业教学标准设置的调查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功义 银 岭 闫民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危机后河南农村劳动力培训创新模式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秀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工作过程的农业类高职《分析化学》课程研究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段晓琴 赵峥嵘 朱  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职业院校非英语专业学生英语学习动机与学习策略实证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彦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计算机应用类课程与创新创业教育的融合探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史兴燕 左艳丽 尚莹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高职院校会计专业模拟教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久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高职院校旅游管理专业校企合作的思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香荣 徐 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职学校校企合作一体化培养模式的实践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祝道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湖北省宜昌市机电工程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试论项目教学法在《模拟电子技术》专业教学中的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湖北省宜昌市机电工程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业技能大赛内容与专业课程体系融通模式的探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袁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湖北省宜昌市机电工程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剖析特点</w:t>
            </w:r>
            <w:r>
              <w:rPr>
                <w:rFonts w:ascii="宋体;SimSun" w:hAnsi="宋体;SimSun" w:cs="宋体;SimSun"/>
                <w:kern w:val="0"/>
                <w:sz w:val="22"/>
                <w:szCs w:val="22"/>
              </w:rPr>
              <w:t xml:space="preserve">  </w:t>
            </w:r>
            <w:r>
              <w:rPr>
                <w:rFonts w:ascii="宋体;SimSun" w:hAnsi="宋体;SimSun" w:cs="宋体;SimSun"/>
                <w:kern w:val="0"/>
                <w:sz w:val="22"/>
                <w:szCs w:val="22"/>
              </w:rPr>
              <w:t>有的放矢</w:t>
            </w:r>
            <w:r>
              <w:rPr>
                <w:rFonts w:ascii="宋体;SimSun" w:hAnsi="宋体;SimSun" w:cs="宋体;SimSun"/>
                <w:kern w:val="0"/>
                <w:sz w:val="22"/>
                <w:szCs w:val="22"/>
              </w:rPr>
              <w:t xml:space="preserve">  </w:t>
            </w:r>
            <w:r>
              <w:rPr>
                <w:rFonts w:ascii="宋体;SimSun" w:hAnsi="宋体;SimSun" w:cs="宋体;SimSun"/>
                <w:kern w:val="0"/>
                <w:sz w:val="22"/>
                <w:szCs w:val="22"/>
              </w:rPr>
              <w:t>创新形式</w:t>
            </w:r>
            <w:r>
              <w:rPr>
                <w:rFonts w:ascii="宋体;SimSun" w:hAnsi="宋体;SimSun" w:cs="宋体;SimSun"/>
                <w:kern w:val="0"/>
                <w:sz w:val="22"/>
                <w:szCs w:val="22"/>
              </w:rPr>
              <w:t xml:space="preserve">  </w:t>
            </w:r>
            <w:r>
              <w:rPr>
                <w:rFonts w:ascii="宋体;SimSun" w:hAnsi="宋体;SimSun" w:cs="宋体;SimSun"/>
                <w:kern w:val="0"/>
                <w:sz w:val="22"/>
                <w:szCs w:val="22"/>
              </w:rPr>
              <w:t>增强实效</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承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湖北省宜昌市机电工程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做一个智慧的中职班主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童建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湖北省宜昌市机电工程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园林植物病虫害防治》“理实一体化”教学设计与实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兴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恩施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职业教育市场体系构建的探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再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湖南生物机电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析校企共建模式下高职《动物营养与饲料》课程教学改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小飞 孟可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湖南环境生物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影响湖南农林职业教育科学发展的矛盾分析及其对策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谭小雄 陈剑旄 邓喜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湖南环境生物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中专化学课程改革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献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广东省梅州农业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展中等职业教育，优化农村人力资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晓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广东省梅州农业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治“橡皮化”，促进教师主动发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祖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钦州农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专业《工程</w:t>
            </w:r>
            <w:r>
              <w:rPr>
                <w:rFonts w:cs="宋体;SimSun" w:ascii="宋体;SimSun" w:hAnsi="宋体;SimSun"/>
                <w:kern w:val="0"/>
                <w:sz w:val="22"/>
                <w:szCs w:val="22"/>
              </w:rPr>
              <w:t>AUTOCAD</w:t>
            </w:r>
            <w:r>
              <w:rPr>
                <w:rFonts w:ascii="宋体;SimSun" w:hAnsi="宋体;SimSun" w:cs="宋体;SimSun"/>
                <w:kern w:val="0"/>
                <w:sz w:val="22"/>
                <w:szCs w:val="22"/>
              </w:rPr>
              <w:t>》课程的一体化教学设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钦州农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园林专业《城市环境生态学》的课程教学实习研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陆善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钦州农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突破瓶颈，力创共赢——浅谈校企合作办学存在问题及解决对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伍国樑 彭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钦州农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足三堆柴  烧旺三把火—— “</w:t>
            </w:r>
            <w:r>
              <w:rPr>
                <w:rFonts w:cs="宋体;SimSun" w:ascii="宋体;SimSun" w:hAnsi="宋体;SimSun"/>
                <w:kern w:val="0"/>
                <w:sz w:val="22"/>
                <w:szCs w:val="22"/>
              </w:rPr>
              <w:t>133”</w:t>
            </w:r>
            <w:r>
              <w:rPr>
                <w:rFonts w:ascii="宋体;SimSun" w:hAnsi="宋体;SimSun" w:cs="宋体;SimSun"/>
                <w:kern w:val="0"/>
                <w:sz w:val="22"/>
                <w:szCs w:val="22"/>
              </w:rPr>
              <w:t>教学模式下《特种动物养殖》教学方法漫谈</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庆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钦州农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农业中等职业学校职业技能鉴定改革思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黎德荣 韦爱群 苏力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广西桂林农业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主义核心价值体系是指旨学校师德建设的明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黎雪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广西桂林农业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品安全问题成因及其预防对策——基于广西禽畜生产现状与道德资本投入的分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祖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水产畜牧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农村职业技术教育中存在的问题与对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菊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四川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学研结合，构建农科高职人才培养模式的实践与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李德立 赵先明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宜宾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就业为导向有效实施高职院校毕业生顶岗实习过程中的教育管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辜义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宜宾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企共建校外学习基地的一些做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聂建飞 黄忠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贵州省机电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具有职业特色的中职语文教学体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迎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云南省曲靖应用技术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任务教学法在高职《蔬菜生产技术》课程中的研究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峻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云南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物微生物综合实训课程改革初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睿 薛增迪 沈文正 张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凌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服务“三农”的农业机械使用与维护专业教学改革初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珠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陕西省机电工程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工学结合的食品营养与检测专业人才培养体系构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怀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甘肃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理实一体化指导下的《食品微生物技术》课程设计思路与实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晓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甘肃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顶岗实习”模式下高职学生思想政治教育的实施途径——甘肃农业职业技术学院学生顶岗实习期间思政教育的实践与思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明达 马万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甘肃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业教育集团内部管理机制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万锋 徐建民 米海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甘肃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海省农业职业教育发展进程中的问题和对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贺文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青海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部地区农牧类高职院校社会服务模式的构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兰海军 徐其红 张永洪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青海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院校《养羊与羊病防治》精品课程建设的实践与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丽 岳炳辉  刘妍妍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青海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高职教育发展中教师人力资源管理的思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丁熙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青海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高等数学》教学模式的研究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献英 赵银善 张弟 董海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新疆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双十”措施促“快速转型”  系统构建双师结构教学团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吐尔逊别克 邓双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新疆阿勒泰畜牧兽医职业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工作过程的《畜产品加工》课程设计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董翠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新疆阿勒泰畜牧兽医职业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基于校园网的多媒体教学资源库建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毛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新疆阿勒泰畜牧兽医职业学校 </w:t>
            </w:r>
          </w:p>
        </w:tc>
      </w:tr>
      <w:tr>
        <w:trPr>
          <w:trHeight w:val="340" w:hRule="atLeast"/>
        </w:trPr>
        <w:tc>
          <w:tcPr>
            <w:tcW w:w="15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4"/>
              </w:rPr>
              <w:t>三　等　奖</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题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作　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院　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工作任务的《食品微生物检验技术》课程改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建 罗红霞 汪长钢 朱建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强高职院校“以就业为导向”的实训基地建设的设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小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工作岗位的建筑工程技术专业课程体系的重新构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海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工程专业技能库体系建构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焦有权 张庆霞 赵海艳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职业教育教学过程中的知识转移要素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春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园艺植物育苗》精品课程的建设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进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施农业信息管理技术》课程设置与教学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文雄</w:t>
            </w:r>
            <w:r>
              <w:rPr>
                <w:rFonts w:ascii="宋体;SimSun" w:hAnsi="宋体;SimSun" w:cs="宋体;SimSun"/>
                <w:kern w:val="0"/>
                <w:sz w:val="22"/>
                <w:szCs w:val="22"/>
              </w:rPr>
              <w:t xml:space="preserve"> </w:t>
            </w:r>
            <w:r>
              <w:rPr>
                <w:rFonts w:ascii="宋体;SimSun" w:hAnsi="宋体;SimSun" w:cs="宋体;SimSun"/>
                <w:kern w:val="0"/>
                <w:sz w:val="22"/>
                <w:szCs w:val="22"/>
              </w:rPr>
              <w:t>吕亚州 汪金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职院机电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教学法在高职综合实训中的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魏东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上海农林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构主义理论与高职英语教学模式的改革创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龚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上海农林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校、企、研”四位联动模式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曾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重庆三峡职业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引领库区职业教育发展模式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童洪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重庆三峡职业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业院校教学兽医院经营体制转型后效果分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保增 薛晓霜 唐冠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北旅游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植物导游”实境教学模式的探索与启示作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百川 于海成 李艳萍 张义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北旅游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职业院校畜牧兽医专业的教学改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先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山西省畜牧兽医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职学校猪病防治教学改革初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阎晓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山西省畜牧兽医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农业职业技术教育教学改革的一些看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杜红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山西省畜牧兽医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等职业教育中兽医学教学方法探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解跃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山西省畜牧兽医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等农业职业教育改革与发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瑞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山西省畜牧兽医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职学校《计算机应用基础》课程教学思考与创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杜红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山西省畜牧兽医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农牧中等职业学校学生顶岗实习管理存在的问题和改革思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内蒙古扎兰屯农牧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能力为基础（</w:t>
            </w:r>
            <w:r>
              <w:rPr>
                <w:rFonts w:cs="宋体;SimSun" w:ascii="宋体;SimSun" w:hAnsi="宋体;SimSun"/>
                <w:kern w:val="0"/>
                <w:sz w:val="22"/>
                <w:szCs w:val="22"/>
              </w:rPr>
              <w:t>CBE</w:t>
            </w:r>
            <w:r>
              <w:rPr>
                <w:rFonts w:ascii="宋体;SimSun" w:hAnsi="宋体;SimSun" w:cs="宋体;SimSun"/>
                <w:kern w:val="0"/>
                <w:sz w:val="22"/>
                <w:szCs w:val="22"/>
              </w:rPr>
              <w:t>）实践教学模式对我国职业教育影响刍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明 霍光 红格尔 宝力朝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内蒙古扎兰屯农牧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商务实训中项目教学法与传统教学法之比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于巧娥 王林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连海洋大学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院校贫困生问卷调查分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天文 赵鹏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连海洋大学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生对高职院校教师角色期望的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林毅 于巧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连海洋大学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电工电子技术课程教学效果的思考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邢迎春 何首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连海洋大学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用电技术专业实训教学改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连海洋大学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工电子技术课程实践教学改革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霍艳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连海洋大学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思竞赛型写作 重构高职英语实践教学体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栾廷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连海洋大学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革计算机应用基础课程为涉农专业服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衣志敏 王德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长春市农业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教学法在《动物性食品卫生检验》课程中的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长春市农业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从技能大赛中看中等农业职业学校课程存在的问题</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启航 孙继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长春市农业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工作过程导向的《花卉生产技术》精品课程建设内容设计与教学模式初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永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长春市农业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业教育专业课课堂教学改革初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张  一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吉林农业工程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试论高职物理实验教学的现状与改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纪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吉林农业工程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职业院校《房屋建筑学》课程教学体系思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剧秀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吉林农业工程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高等职业教育存在的问题及对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盛艳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吉林农业工程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析品牌营销策略</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职业教育公共英语项目教学法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海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生劳动维权教育模式的构建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思想政治教育对提升高职院校学生职业生涯规划教育的有效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田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10</w:t>
            </w:r>
            <w:r>
              <w:rPr>
                <w:rFonts w:ascii="宋体;SimSun" w:hAnsi="宋体;SimSun" w:cs="宋体;SimSun"/>
                <w:kern w:val="0"/>
                <w:sz w:val="22"/>
                <w:szCs w:val="22"/>
              </w:rPr>
              <w:t>年国际贸易术语解释通则》下</w:t>
            </w:r>
            <w:r>
              <w:rPr>
                <w:rFonts w:cs="宋体;SimSun" w:ascii="宋体;SimSun" w:hAnsi="宋体;SimSun"/>
                <w:kern w:val="0"/>
                <w:sz w:val="22"/>
                <w:szCs w:val="22"/>
              </w:rPr>
              <w:t>FOB</w:t>
            </w:r>
            <w:r>
              <w:rPr>
                <w:rFonts w:ascii="宋体;SimSun" w:hAnsi="宋体;SimSun" w:cs="宋体;SimSun"/>
                <w:kern w:val="0"/>
                <w:sz w:val="22"/>
                <w:szCs w:val="22"/>
              </w:rPr>
              <w:t>术语的风险防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高职“概论”课教学内容的创新呈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海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市场营销专业校企合作人才培养实践研究——以黑龙江农业工程职业学院为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梅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计分析与实践》创新开发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梅 李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当代大学生就业对策的理性思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夏甘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黑龙江农村文化与和谐产业战略思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刘丽梅 郭振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经类专业实训教材开发机制与一体化实践教学体系探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院校公共选修课建设与管理探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志远 杨桦 高广宇 慕孟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院校《动物病理及用药技术》教学模式的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 爽 耿明杰 周启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移动通信技术专业“</w:t>
            </w:r>
            <w:r>
              <w:rPr>
                <w:rFonts w:cs="宋体;SimSun" w:ascii="宋体;SimSun" w:hAnsi="宋体;SimSun"/>
                <w:kern w:val="0"/>
                <w:sz w:val="22"/>
                <w:szCs w:val="22"/>
              </w:rPr>
              <w:t>2+1”</w:t>
            </w:r>
            <w:r>
              <w:rPr>
                <w:rFonts w:ascii="宋体;SimSun" w:hAnsi="宋体;SimSun" w:cs="宋体;SimSun"/>
                <w:kern w:val="0"/>
                <w:sz w:val="22"/>
                <w:szCs w:val="22"/>
              </w:rPr>
              <w:t>工学结合模式下创新实验基地建设的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翼飞 张晓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工程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高专英语课堂教学的有效性探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春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食品专业实践教学企业化管理模式的初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 双 任 平 宋德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宠物疾病防治工学结合课程开发体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广文 王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养高职食品专业学生食品添加剂使用和检测技术职业行动能力初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　芳 马艳梅 丁原春 宋德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时期黑龙江省高职高水平师资队伍建设的有效策略</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季中 张春凤  付江明 栗延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黑龙江农业经济职业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职业教育校企合作培养模式之探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黑龙江农业经济职业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新农村建设视角的农家乐培训策略探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阗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黑龙江农业经济职业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院校涉农专业《口才训练》课程建设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黑龙江农业经济职业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生代农民工职业教育培训现状与对策分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布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黑龙江农业经济职业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案例型”课型在《</w:t>
            </w:r>
            <w:r>
              <w:rPr>
                <w:rFonts w:cs="宋体;SimSun" w:ascii="宋体;SimSun" w:hAnsi="宋体;SimSun"/>
                <w:kern w:val="0"/>
                <w:sz w:val="22"/>
                <w:szCs w:val="22"/>
              </w:rPr>
              <w:t>Photoshop</w:t>
            </w:r>
            <w:r>
              <w:rPr>
                <w:rFonts w:ascii="宋体;SimSun" w:hAnsi="宋体;SimSun" w:cs="宋体;SimSun"/>
                <w:kern w:val="0"/>
                <w:sz w:val="22"/>
                <w:szCs w:val="22"/>
              </w:rPr>
              <w:t>图形图像处理》课程教学中的应用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丽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工作过程的绿色食品生产与经营专业课程标准的建设与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学坤 殷微微 徐文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职业能力培养为中心的高职毕业设计管理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栾奕娜 王春兰 王丽艳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农业高职《城市园林绿地规划》课程教学改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金萍 杨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职院校旅游管理专业的发展建设与思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宋晓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业院校学生的学习特点与对策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姚文秋 于海杰 李建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院校体育课多媒体教学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姜  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作物生产技术》专业建设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小为 金俊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院校《土壤肥料》课程改革的实践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文平 申宏波 任学坤 高凤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析高职艺术设计专业校企合作课程改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丽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务日语课程教学模式初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潘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合培养复合型人才培养目标浅谈高职高专院校生物制药专业英语教学的问题与对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楠楠 王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散打运动员踝关节损伤产生的原因及预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业院校学生学习特点及对策分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丹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新时期高职学生思想工作的方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涛 刘金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农业职业教育发展现状与对策思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亮 王国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农业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工作过程导向的高职课程开发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程汉 曹军平 黄宝中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江苏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高职院校校企合作体制机制创新与实践——以江苏现代畜牧业校企合作示范区建设为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臧大存 张小华 朱其志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江苏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理事会推动高职院校校企合作体制机制创新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桂文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江苏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教育校企合作联盟管理体制研究与实践——以江苏现代畜牧业校企合作联盟建设为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瑞友 葛竹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江苏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教学法在《观赏鱼养殖》课程中的实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叶建生 王权 熊良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江苏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比三化”铸“双师”</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  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江苏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职业院校汽车专业人才培养模式改革探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崔  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江苏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院校英语公共选修课现状及对策研究——以苏州农业职业技术学院为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晓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苏州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教科研为切入点，推进机电一体化专业教学团队建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夏春风 陶杰  吴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苏州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高职院学生干部队伍之现状及在“</w:t>
            </w:r>
            <w:r>
              <w:rPr>
                <w:rFonts w:cs="宋体;SimSun" w:ascii="宋体;SimSun" w:hAnsi="宋体;SimSun"/>
                <w:kern w:val="0"/>
                <w:sz w:val="22"/>
                <w:szCs w:val="22"/>
              </w:rPr>
              <w:t>2+0.5+0.5”</w:t>
            </w:r>
            <w:r>
              <w:rPr>
                <w:rFonts w:ascii="宋体;SimSun" w:hAnsi="宋体;SimSun" w:cs="宋体;SimSun"/>
                <w:kern w:val="0"/>
                <w:sz w:val="22"/>
                <w:szCs w:val="22"/>
              </w:rPr>
              <w:t>教学模式下学生干部培养新机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培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苏州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商务英语专业教学团队建设的研究与实践——以苏州农业职业技术学院为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陆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苏州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拟公司在农业职业院校软件专业人才培养中的研究与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翠华 密君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苏州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语文教学中突出人文精神培养的试验与分析——以苏州农业职业技术学院为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洪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苏州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室内污染检测与控制”课程理实一体化教学的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英 杨伟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苏州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工作过程为导向的《环境影响评价》课程改革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伟球 蒋宝南 杨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苏州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涉农专业”双师型”教师队伍现状分析与对策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  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安生物工程高等职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业学校数学教育中培养学生逆向思维的策略</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  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安生物工程高等职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计算机平面设计作品细读教学刍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亚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安生物工程高等职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案例教学法在《财经法规与会计职业道德》教学中的运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玉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安生物工程高等职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民培训问题剖析及改革路径—基于苏北</w:t>
            </w:r>
            <w:r>
              <w:rPr>
                <w:rFonts w:cs="宋体;SimSun" w:ascii="宋体;SimSun" w:hAnsi="宋体;SimSun"/>
                <w:kern w:val="0"/>
                <w:sz w:val="22"/>
                <w:szCs w:val="22"/>
              </w:rPr>
              <w:t>5</w:t>
            </w:r>
            <w:r>
              <w:rPr>
                <w:rFonts w:ascii="宋体;SimSun" w:hAnsi="宋体;SimSun" w:cs="宋体;SimSun"/>
                <w:kern w:val="0"/>
                <w:sz w:val="22"/>
                <w:szCs w:val="22"/>
              </w:rPr>
              <w:t>市</w:t>
            </w:r>
            <w:r>
              <w:rPr>
                <w:rFonts w:cs="宋体;SimSun" w:ascii="宋体;SimSun" w:hAnsi="宋体;SimSun"/>
                <w:kern w:val="0"/>
                <w:sz w:val="22"/>
                <w:szCs w:val="22"/>
              </w:rPr>
              <w:t>926</w:t>
            </w:r>
            <w:r>
              <w:rPr>
                <w:rFonts w:ascii="宋体;SimSun" w:hAnsi="宋体;SimSun" w:cs="宋体;SimSun"/>
                <w:kern w:val="0"/>
                <w:sz w:val="22"/>
                <w:szCs w:val="22"/>
              </w:rPr>
              <w:t>位农民的调查</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  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安生物工程高等职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化园艺专业课程教学改革    提升人才培养质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  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安生物工程高等职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古典诗歌与园林类艺术的融通对园林专业诗歌教学的启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阚丁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安生物工程高等职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何走出职业学校的数学教学困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晓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安生物工程高等职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年制高职工学结合的教学管理与调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虎 秦越华 王 锋 胡长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州生物工程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打造具备职业行动能力的技能型人才——校企合作育人的探索与思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胜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州生物工程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 “化散为整”的涉农专业班级管理——关于“和谐班级”的构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兰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州生物工程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业学校《职业生涯规划》课程的教学探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州生物工程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过程导向的机械制图与</w:t>
            </w:r>
            <w:r>
              <w:rPr>
                <w:rFonts w:cs="宋体;SimSun" w:ascii="宋体;SimSun" w:hAnsi="宋体;SimSun"/>
                <w:kern w:val="0"/>
                <w:sz w:val="22"/>
                <w:szCs w:val="22"/>
              </w:rPr>
              <w:t>CAD</w:t>
            </w:r>
            <w:r>
              <w:rPr>
                <w:rFonts w:ascii="宋体;SimSun" w:hAnsi="宋体;SimSun" w:cs="宋体;SimSun"/>
                <w:kern w:val="0"/>
                <w:sz w:val="22"/>
                <w:szCs w:val="22"/>
              </w:rPr>
              <w:t>课程构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魏珊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州生物工程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年制高职语文诵读教学探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卞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州生物工程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农业高等职业教育生源危机与对策探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智水 顾卫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南通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学结合模式下高职院校分析化学实践教学改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云霞 丁敏娟 李蓉 曹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南通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导师型”高职班主任的构想与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小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南通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职业院校发展外语专业的新思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汤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南通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科教结合示范基地的建设与思考——以南通市农科教结合示范基地建设为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建军 严林俊  夏龙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南通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案例教学法在《兽医临床诊断技术》教学中的应用探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章红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华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蔬菜生产性实训基地自主承包经营模式的探索与实践——以丽水职业技术学院园艺技术专业为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兵红 潘芝梅 汤伟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丽水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教学法在园林植物教学实习中的应用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昌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丽水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析高职园艺专业教学资源网络建设对学生职业的影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柴红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丽水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新生代农民工就业能力现状及提升策略</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钟在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食品专业基础化学与高中化学课程衔接的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工作过程系统化的高职《应用写作》课程教学设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袁锦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园艺设施》项目课程设计与实施研究初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克磊 王燕  陈先知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科技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涉农高职院校大学生网络创业的困境与解决对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夏守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科技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县级职教中心如何服务于地方经济建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翟民鸣 沈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徽省宣城市工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宣纸制作中探析思想品德教育的方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汪海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徽省宣城市工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中等职业学校流生产生的原因及防控措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孟国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徽省宣城市工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院校考评人员如何做好职业技能鉴定考评工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祥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厦门海洋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厦门海洋职业技术学院办学定位的思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林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厦门海洋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教学法在《电子测量与仪器》教学中的应用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萍萍 周育辉 魏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生物科技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论心理学知识在班级管理中的运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桂智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生物科技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生学习心理辅导之心得体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熊淑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生物科技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畜牧兽医职业学院</w:t>
            </w:r>
            <w:r>
              <w:rPr>
                <w:rFonts w:cs="宋体;SimSun" w:ascii="宋体;SimSun" w:hAnsi="宋体;SimSun"/>
                <w:kern w:val="0"/>
                <w:sz w:val="22"/>
                <w:szCs w:val="22"/>
              </w:rPr>
              <w:t>2007</w:t>
            </w:r>
            <w:r>
              <w:rPr>
                <w:rFonts w:ascii="宋体;SimSun" w:hAnsi="宋体;SimSun" w:cs="宋体;SimSun"/>
                <w:kern w:val="0"/>
                <w:sz w:val="22"/>
                <w:szCs w:val="22"/>
              </w:rPr>
              <w:t>级兽医专业和畜牧兽医专业学生专业思想状况调查报告</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胡士林 刘英龙 陈凤梅等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山东畜牧兽医职业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社会主义核心价值体系的文化育人创新途径探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百宝 卜善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山东畜牧兽医职业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畜牧兽医专业学生专业素质培养的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金凤  李志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山东畜牧兽医职业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高专饲料专业《饲料配方设计》课程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建胜 刘敬盛 杨玉芝 伏桂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山东畜牧兽医职业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潍坊职业学院《果树生产技术》课程教学改革与总结</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邹秀华 雷世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潍坊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试论高等职业教育的考试制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赵兰英 雷世俊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潍坊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酿酒技术专业酿酒分析实践教学的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爱娟 梁月丽  兰尊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郑州牧业工程高等专科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校企合作契机，促进高职院校校园体育文化与企业体育文化的融合</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  伟 李延庆 周丽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郑州牧业工程高等专科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养殖生产过程的禽病防制技术课程的教学设计探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岩 李向辉 曹素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郑州牧业工程高等专科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企深度融合的“双师型”教师队伍建设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付丽 李群英 申晓琳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郑州牧业工程高等专科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类高职工科专业学生顶岗实习就业一体化研究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琰 郝修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郑州牧业工程高等专科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生实习权益受损校方责任制度完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建伟 田素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郑州牧业工程高等专科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危机后河南农村劳动力培训投资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  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中原经济区建设背景下河南乡村旅游发展问题探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谢青玉 王文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园林测量课程整体设计探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艳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教学督导工作在国家骨干高等职业院校质量体系建设中的应用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功义 孙旭光 李浩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旅游专业学生实习的分析与评价——基于我校学生实习的总结</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  静 张香荣 张淑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院校学生职业素质的现状与对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红梅 王喜枝 田春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农业职业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巧引善导</w:t>
            </w:r>
            <w:r>
              <w:rPr>
                <w:rFonts w:ascii="宋体;SimSun" w:hAnsi="宋体;SimSun" w:cs="宋体;SimSun"/>
                <w:kern w:val="0"/>
                <w:sz w:val="22"/>
                <w:szCs w:val="22"/>
              </w:rPr>
              <w:t xml:space="preserve">  </w:t>
            </w:r>
            <w:r>
              <w:rPr>
                <w:rFonts w:ascii="宋体;SimSun" w:hAnsi="宋体;SimSun" w:cs="宋体;SimSun"/>
                <w:kern w:val="0"/>
                <w:sz w:val="22"/>
                <w:szCs w:val="22"/>
              </w:rPr>
              <w:t>促建中职生健康闲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付永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湖北省宜昌市机电工程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农业职业教育的创新之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湖北省宜昌市机电工程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爱和责任”是赢得学生喜爱的法宝</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云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湖北省宜昌市机电工程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赛评分管理系统开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汤</w:t>
            </w:r>
            <w:r>
              <w:rPr>
                <w:rFonts w:ascii="宋体;SimSun" w:hAnsi="宋体;SimSun" w:cs="宋体;SimSun"/>
                <w:kern w:val="0"/>
                <w:sz w:val="22"/>
                <w:szCs w:val="22"/>
              </w:rPr>
              <w:t xml:space="preserve">  </w:t>
            </w:r>
            <w:r>
              <w:rPr>
                <w:rFonts w:ascii="宋体;SimSun" w:hAnsi="宋体;SimSun" w:cs="宋体;SimSun"/>
                <w:kern w:val="0"/>
                <w:sz w:val="22"/>
                <w:szCs w:val="22"/>
              </w:rPr>
              <w:t>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湖北省宜昌市机电工程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管理的数学基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范革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湖北省宜昌市机电工程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班主任工作的原则、方式方法和实效性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毓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湖北省宜昌市机电工程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职学校班主任工作方法浅谈</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扬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湖北省宜昌市机电工程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议课堂表现评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梁绪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湖北省宜昌市机电工程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业院校专业课程考试改革研究——以恩施职院生物技术专业为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一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恩施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植物组织培养》课程项目化教学初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海山 温建荣 刘兴元 严一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恩施职业技术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说课”形式谈高职《数控机床控制技术》课程教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荣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湖南生物机电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素质教育在动物普通病学课程教学的应用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永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湖南环境生物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农业高职院校投资体制问题分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邓岳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湖南环境生物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析湖南农业高职院校合作办学特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廖志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湖南环境生物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强内涵建设 深化校企合作 提高教学质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仁发 曾小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广东省梅州农业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职学生思想道德教育方法创新初见成效</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小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钦州农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中职毕业生成功创业之途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班用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钦州农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插花员市场化培养实践途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秀 莫莉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钦州农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中等职业学校教育教学名师的成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叶颜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钦州农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农产品检验技术》课程对社会农产品质量安全的影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常安 彭秀  王春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钦州农业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四爱”教育为契机 铸师德 立师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广西桂林农业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活化的中职数学教学的实践探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蓝宗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水产畜牧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病例导入式教学法在《猪病防治》教学中应用的意义</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钟静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水产畜牧学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面深化作物生产技术专业教学改革的思索和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郁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宜宾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物生产技术理实一体项目化课程体系改革初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军 陈慧 胡志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宜宾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涉农专业《有机化学》教学探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曾碧涛 沈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宜宾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学教学资源专题网站开发与建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爱江 刘丽秀 赵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宜宾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新农村建设中改革农业高职教育的思考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敬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南农业大学职业与继续教育学院</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校汽修专业实训课课程模式初探——能力本位教育的具体运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云南省曲靖应用技术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汽车车身钣金与喷涂》课程项目教学改革的实践与思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宋建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云南省曲靖应用技术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院校经管类专业实践教学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谭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云南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强三风建设 推进中等职业教育改革发展示范校建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冯秀萍 田立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陕西省机电工程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工作过程的《土壤改良与施肥》课程开发思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范重秀 冯金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甘肃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高职高专院校校内实训基地构建的思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多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甘肃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业教育应该体现人文素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志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甘肃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习模式改革是实现高效课堂的有效途径——食品专业现代仪器分析技术课程教学改革探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冯晓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甘肃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举措强化实践教学 提高人才培养质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向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甘肃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农业网络传播技术发展前景分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汪利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甘肃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学院工学结合校外实习基地建设与运行机制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青海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工作过程为导向的高职畜牧兽医专业课程改革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田得红 岳炳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青海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探析青海牧职院养殖专业工学结合人才培养模式的校企合作力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青海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畜牧兽医专业校外实践教学质量监控体系的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妍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青海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海省高职教育国际化现状分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钟彩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青海畜牧兽医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项目教学法在《动物微生物》教学中的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季建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新疆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兽医药理》课程教学改革探索与思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新疆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建模思想方法融入高等数学课程的教学改革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银善 董海茵 张弟 刘献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新疆农业职业技术学院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区域经济发展的《动物防疫与检疫技术》教学改革尝试与总体思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新疆阿勒泰畜牧兽医职业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欠发达地区林业类职业教育实训基地建设初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新疆阿勒泰畜牧兽医职业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少数民族地区职业学校“人才培养模式”创新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古丽那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新疆阿勒泰畜牧兽医职业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等职业学校草原专业教学的改革探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努尔沙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新疆阿勒泰畜牧兽医职业学校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中职学校教学督导工作的几点思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库丽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新疆阿勒泰畜牧兽医职业学校 </w:t>
            </w:r>
          </w:p>
        </w:tc>
      </w:tr>
    </w:tbl>
    <w:p>
      <w:pPr>
        <w:pStyle w:val="Normal"/>
        <w:snapToGrid w:val="false"/>
        <w:spacing w:lineRule="exact" w:line="320"/>
        <w:rPr>
          <w:rFonts w:eastAsia="仿宋_GB2312"/>
          <w:sz w:val="32"/>
        </w:rPr>
      </w:pPr>
      <w:r>
        <w:rPr>
          <w:rFonts w:eastAsia="仿宋_GB2312"/>
          <w:sz w:val="32"/>
        </w:rPr>
      </w:r>
    </w:p>
    <w:p>
      <w:pPr>
        <w:pStyle w:val="Normal"/>
        <w:rPr>
          <w:rFonts w:eastAsia="仿宋_GB2312"/>
          <w:sz w:val="32"/>
        </w:rPr>
      </w:pPr>
      <w:r>
        <w:rPr>
          <w:rFonts w:eastAsia="仿宋_GB2312"/>
          <w:sz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10:00Z</dcterms:created>
  <dc:creator>微软用户</dc:creator>
  <dc:description/>
  <cp:keywords/>
  <dc:language>en-US</dc:language>
  <cp:lastModifiedBy>微软用户</cp:lastModifiedBy>
  <dcterms:modified xsi:type="dcterms:W3CDTF">2012-06-29T03:11:00Z</dcterms:modified>
  <cp:revision>2</cp:revision>
  <dc:subject/>
  <dc:title/>
</cp:coreProperties>
</file>