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p>
    <w:p>
      <w:pPr>
        <w:pStyle w:val="Normal"/>
        <w:ind w:left="99" w:hanging="0"/>
        <w:jc w:val="center"/>
        <w:rPr/>
      </w:pPr>
      <w:r>
        <w:rPr/>
        <w:t>全国农业职业教育“十二五”科研课题立项名单</w:t>
      </w:r>
    </w:p>
    <w:tbl>
      <w:tblPr>
        <w:tblW w:w="5000" w:type="pct"/>
        <w:jc w:val="left"/>
        <w:tblInd w:w="0" w:type="dxa"/>
        <w:tblLayout w:type="fixed"/>
        <w:tblCellMar>
          <w:top w:w="15" w:type="dxa"/>
          <w:left w:w="15" w:type="dxa"/>
          <w:bottom w:w="0" w:type="dxa"/>
          <w:right w:w="15" w:type="dxa"/>
        </w:tblCellMar>
      </w:tblPr>
      <w:tblGrid>
        <w:gridCol w:w="494"/>
        <w:gridCol w:w="4675"/>
        <w:gridCol w:w="2307"/>
        <w:gridCol w:w="830"/>
      </w:tblGrid>
      <w:tr>
        <w:trPr>
          <w:tblHeader w:val="true"/>
          <w:trHeight w:val="4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 题 名 称</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w:t>
            </w:r>
            <w:r>
              <w:rPr>
                <w:rFonts w:ascii="Times New Roman" w:hAnsi="Times New Roman" w:cs="Times New Roman" w:eastAsia="Times New Roman"/>
                <w:b/>
                <w:bCs/>
                <w:color w:val="000000"/>
                <w:sz w:val="20"/>
                <w:szCs w:val="20"/>
              </w:rPr>
              <w:t xml:space="preserve"> </w:t>
            </w:r>
            <w:r>
              <w:rPr>
                <w:rFonts w:ascii="宋体;SimSun" w:hAnsi="宋体;SimSun" w:cs="宋体;SimSun"/>
                <w:b/>
                <w:bCs/>
                <w:color w:val="000000"/>
                <w:sz w:val="20"/>
                <w:szCs w:val="20"/>
              </w:rPr>
              <w:t>位</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主持人</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县域三级网络开展农民培训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延庆职业技术教育中心</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院校服务三农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福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行动导向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晨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国际合作办学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金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专业职业教育分级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久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宠物医学类专业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养殖业智能监控物流网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红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园艺实训基地建设灌注农耕文化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德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新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高技能人才“双主体”培养机制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锦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现代农业职业教育集团运作机制和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江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学院教师下企业顶岗实践质量评价体系与管理机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佰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主题实践活动的高职英语行动导向教学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玲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畜产品检测专业学生岗前订单实训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永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动物医学专业校企合作毕业顶岗实习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金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学习效果评价体系的构建</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城乡、区域合作的服务“三农”发展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重庆三峡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小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学生轮岗实习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薛晓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园林类专业“双师型”青年教师培养模式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艳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农民大学生班”与新型农民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景录</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参与职业教育教学质量评价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珩</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发展现状与对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西运城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建芳</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内蒙古扎兰屯农牧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谷兴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双师型”教师队伍建设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葛廷友</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高职教师知识结构的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振峰</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建筑力学教学体系与教学方法改革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春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任务驱动的《</w:t>
            </w:r>
            <w:r>
              <w:rPr>
                <w:rFonts w:cs="Times New Roman" w:ascii="Times New Roman" w:hAnsi="Times New Roman"/>
                <w:color w:val="000000"/>
                <w:sz w:val="20"/>
                <w:szCs w:val="20"/>
              </w:rPr>
              <w:t xml:space="preserve">Asp.net </w:t>
            </w:r>
            <w:r>
              <w:rPr>
                <w:rFonts w:ascii="宋体;SimSun" w:hAnsi="宋体;SimSun" w:cs="宋体;SimSun"/>
                <w:color w:val="000000"/>
                <w:sz w:val="20"/>
                <w:szCs w:val="20"/>
              </w:rPr>
              <w:t>动态网站开发》课程教学改革与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继权</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学生素质教育内容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行业英语课程开发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付岳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养殖类专业以就业为导向实践教学体系建设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畜牧兽医类专业课程体系建设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敬双</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促进高职院校教学改革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允平</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就业能力提高的职业汉语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迟</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遇</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专业，基于持续发展能力培养的高职数学课程改革与建设的探索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晓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顶岗实习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刚</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与植物生理》网络课程的设计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宝库</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植物保护课程改革的研究与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丽云</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政校合作农机培训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春华</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海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校企合作机制理论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广文</w:t>
            </w:r>
          </w:p>
        </w:tc>
      </w:tr>
      <w:tr>
        <w:trPr>
          <w:trHeight w:val="6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黑龙江省高职院校涉农专业设置情况与农业经济结构适应性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晓典</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品类专业实施“订单式”人才培养的问题及成因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原春</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方地区高职园林技术专业“双季节双循环双育人”人才培养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文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问题导向式教学法（</w:t>
            </w:r>
            <w:r>
              <w:rPr>
                <w:rFonts w:cs="宋体;SimSun" w:ascii="宋体;SimSun" w:hAnsi="宋体;SimSun"/>
                <w:color w:val="000000"/>
                <w:sz w:val="20"/>
                <w:szCs w:val="20"/>
              </w:rPr>
              <w:t>PBL</w:t>
            </w:r>
            <w:r>
              <w:rPr>
                <w:rFonts w:ascii="宋体;SimSun" w:hAnsi="宋体;SimSun" w:cs="宋体;SimSun"/>
                <w:color w:val="000000"/>
                <w:sz w:val="20"/>
                <w:szCs w:val="20"/>
              </w:rPr>
              <w:t>）在《动物性食品卫生检验》教学中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丽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企业化管理模式实训课程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韩  双</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涉农专业设置与专业建设的创新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晓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计专业“订单式”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祁舒慧</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农业高职院校在社会服务中的作用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爽</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校企合作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永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用菌生产》主要技能训练项目及测评标准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明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毕业设计的改革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春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园林工程类课程校内外实践的研究与建设</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立宝</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校园文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金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服务地区经济发展的途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雅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公共基础课改革与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华</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生物制药专业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角色法在培养制药学生对生化制药技术课程学习兴趣与学习动力的作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晶</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高等数学课程为专业课服务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卓春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生物技术类专业设置和课程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孟</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职业技能竞赛引领实践教学改革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高职农业经济管理专业改革与建设实践问题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国政</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对中药制药技术专业课程教学改革的意义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玲波</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思想政治理论课实践教学的理论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田照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畜牧兽医专业“校企合作、素质能力递进”“</w:t>
            </w:r>
            <w:r>
              <w:rPr>
                <w:rFonts w:cs="宋体;SimSun" w:ascii="宋体;SimSun" w:hAnsi="宋体;SimSun"/>
                <w:color w:val="000000"/>
                <w:sz w:val="20"/>
                <w:szCs w:val="20"/>
              </w:rPr>
              <w:t>5+1”</w:t>
            </w:r>
            <w:r>
              <w:rPr>
                <w:rFonts w:ascii="宋体;SimSun" w:hAnsi="宋体;SimSun" w:cs="宋体;SimSun"/>
                <w:color w:val="000000"/>
                <w:sz w:val="20"/>
                <w:szCs w:val="20"/>
              </w:rPr>
              <w:t>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姜</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鑫</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建模在高职数学教学改革中的实践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进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忠宝</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职业活动导向的应用文写作课程开发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栗延斌</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式《机械设计基础》创新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工程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梅</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加工技术专业“寓学寓工、校企共育”</w:t>
            </w:r>
            <w:r>
              <w:rPr>
                <w:rFonts w:ascii="宋体;SimSun" w:hAnsi="宋体;SimSun" w:cs="宋体;SimSun"/>
                <w:color w:val="000000"/>
                <w:sz w:val="20"/>
                <w:szCs w:val="20"/>
              </w:rPr>
              <w:t xml:space="preserve">     </w:t>
            </w:r>
            <w:r>
              <w:rPr>
                <w:rFonts w:ascii="宋体;SimSun" w:hAnsi="宋体;SimSun" w:cs="宋体;SimSun"/>
                <w:color w:val="000000"/>
                <w:sz w:val="20"/>
                <w:szCs w:val="20"/>
              </w:rPr>
              <w:t>创新人才培养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海林</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就业为导向的高职园艺专业课程体系、教学内容改革和整体优化的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广慧</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工作过程为导向的教学模式在高职院校计算机专业课程教学中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桂珍</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务学习在高职英语听说教学中的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宋体;SimSun" w:hAnsi="宋体;SimSun" w:cs="宋体;SimSun"/>
                <w:color w:val="000000"/>
                <w:sz w:val="20"/>
                <w:szCs w:val="20"/>
              </w:rPr>
              <w:t xml:space="preserve">  </w:t>
            </w:r>
            <w:r>
              <w:rPr>
                <w:rFonts w:ascii="宋体;SimSun" w:hAnsi="宋体;SimSun" w:cs="宋体;SimSun"/>
                <w:color w:val="000000"/>
                <w:sz w:val="20"/>
                <w:szCs w:val="20"/>
              </w:rPr>
              <w:t>婕</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公选课教学评价机制改革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蔡  健</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习方式转变的“双证书”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  军</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技能标准为导向的高等职业院校环境监测课程教学内容的改革</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  晖</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业教育课程体系改革研究——以</w:t>
            </w:r>
            <w:r>
              <w:rPr>
                <w:rFonts w:cs="Times New Roman" w:ascii="Times New Roman" w:hAnsi="Times New Roman"/>
                <w:color w:val="000000"/>
                <w:sz w:val="20"/>
                <w:szCs w:val="20"/>
              </w:rPr>
              <w:t>KAB</w:t>
            </w:r>
            <w:r>
              <w:rPr>
                <w:rFonts w:ascii="宋体;SimSun" w:hAnsi="宋体;SimSun" w:cs="宋体;SimSun"/>
                <w:color w:val="000000"/>
                <w:sz w:val="20"/>
                <w:szCs w:val="20"/>
              </w:rPr>
              <w:t>参与式教学法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  琳</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设计实践研究</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宋体;SimSun" w:hAnsi="宋体;SimSun" w:cs="宋体;SimSun"/>
                <w:color w:val="000000"/>
                <w:sz w:val="20"/>
                <w:szCs w:val="20"/>
              </w:rPr>
              <w:t>以苏州农业职业技术学院商务英语专业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晓红</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新农村建设的高职信息技术“三位一体化”</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人才培养模式研究与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春花</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教育课程改革与高技术技能型人才培养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雪芬</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实施心理健康教育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文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提升教学质量的多形式教考分离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明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素质教育与高职专业课程整合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加强学生顶岗实习管理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大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数学实验课程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兵</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类岗位体能需求的职业学校体育课程改革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广侠</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学校种植类专业综合实训教学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文红</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畜牧兽医专业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华坤</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学结合人才培养模式的教学管理制度改革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正国</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9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生产类人才专业“前校后园，学岗直通”人才培养模式创新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钧</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专业教学与素质教育基地功能的校园绿化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锦坤</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市效益型农机职业教育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装备企业数控专业校企合作人才培养模式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栋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环境监测技术》课程项目化教学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进一</w:t>
            </w:r>
          </w:p>
        </w:tc>
      </w:tr>
      <w:tr>
        <w:trPr>
          <w:trHeight w:val="8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作过程的农业生物技术专业课程体系的改革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建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种植类专业顶岗实习管理模式的探讨与构建</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林俊</w:t>
            </w:r>
          </w:p>
        </w:tc>
      </w:tr>
      <w:tr>
        <w:trPr>
          <w:trHeight w:val="70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食品加工技术专业“</w:t>
            </w:r>
            <w:r>
              <w:rPr>
                <w:rFonts w:cs="宋体;SimSun" w:ascii="宋体;SimSun" w:hAnsi="宋体;SimSun"/>
                <w:color w:val="000000"/>
                <w:sz w:val="20"/>
                <w:szCs w:val="20"/>
              </w:rPr>
              <w:t>ACP”</w:t>
            </w:r>
            <w:r>
              <w:rPr>
                <w:rFonts w:ascii="宋体;SimSun" w:hAnsi="宋体;SimSun" w:cs="宋体;SimSun"/>
                <w:color w:val="000000"/>
                <w:sz w:val="20"/>
                <w:szCs w:val="20"/>
              </w:rPr>
              <w:t>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海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高职“校中厂，厂中校”</w:t>
            </w:r>
            <w:r>
              <w:rPr>
                <w:rFonts w:cs="宋体;SimSun" w:ascii="宋体;SimSun" w:hAnsi="宋体;SimSun"/>
                <w:color w:val="000000"/>
                <w:sz w:val="20"/>
                <w:szCs w:val="20"/>
              </w:rPr>
              <w:t>IT</w:t>
            </w:r>
            <w:r>
              <w:rPr>
                <w:rFonts w:ascii="宋体;SimSun" w:hAnsi="宋体;SimSun" w:cs="宋体;SimSun"/>
                <w:color w:val="000000"/>
                <w:sz w:val="20"/>
                <w:szCs w:val="20"/>
              </w:rPr>
              <w:t>技能型人才培养模式的实践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美</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顶层设计理念的分析检测类专业课程体系的构建与实施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蒋云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技能竞赛及其对教学改革的意义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淮安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慧</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有效对接新农村建设的路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省句容中等专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林</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统筹城乡发展背景下，中等农业职业教育专业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余清</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农业专业教学质量评价和保障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登明</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融合企业文化构建农业高职特色校园文化的实证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文林</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示范区建设农业高职院校校企合作体制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小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的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建中</w:t>
            </w:r>
          </w:p>
        </w:tc>
      </w:tr>
      <w:tr>
        <w:trPr>
          <w:trHeight w:val="60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企业主体下的“校中厂”管理体制与运行机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瑞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职业指导与就业服务及其生涯规划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建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会计专业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涂小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俊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农业职业院校学生学习特点与就业导向课程开发研究</w:t>
            </w:r>
            <w:r>
              <w:rPr>
                <w:rFonts w:ascii="宋体;SimSun" w:hAnsi="宋体;SimSun" w:cs="宋体;SimSun"/>
                <w:color w:val="000000"/>
                <w:sz w:val="20"/>
                <w:szCs w:val="20"/>
              </w:rPr>
              <w:t xml:space="preserve"> </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颜友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生产性实训基地建设，创新畜牧兽医专业“理实一体化”实践教学体系</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俊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校企合作的体制机制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军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我国农业高职院校教学质量内部保障的长效监控机制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海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产业集约化经营运行机制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业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传统农业转型升级中的高职人才培养模式探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霞</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师教学工作业绩考核体系的优化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骆秋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适应区域产业转型升级的农类高职人才培养研究实践</w:t>
            </w:r>
            <w:r>
              <w:rPr>
                <w:rFonts w:cs="宋体;SimSun" w:ascii="宋体;SimSun" w:hAnsi="宋体;SimSun"/>
                <w:color w:val="000000"/>
                <w:sz w:val="20"/>
                <w:szCs w:val="20"/>
              </w:rPr>
              <w:t>--</w:t>
            </w:r>
            <w:r>
              <w:rPr>
                <w:rFonts w:ascii="宋体;SimSun" w:hAnsi="宋体;SimSun" w:cs="宋体;SimSun"/>
                <w:color w:val="000000"/>
                <w:sz w:val="20"/>
                <w:szCs w:val="20"/>
              </w:rPr>
              <w:t>以浙江省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凤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学生发展型职业能力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院校绿色创业教育的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武刚</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主动服务地方“三农”的探索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类高职院校毕业生到农村就业的调查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秀红</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构建农类高职特色创业文化体系的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特色营销人才培养模式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方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农村的畜牧兽医高职人才职场能力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素贞</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融合——共羸”型涉农高职校企合作人才培养模式的研究</w:t>
            </w:r>
          </w:p>
        </w:tc>
        <w:tc>
          <w:tcPr>
            <w:tcW w:w="2307" w:type="dxa"/>
            <w:tcBorders>
              <w:bottom w:val="single" w:sz="4" w:space="0" w:color="000000"/>
              <w:right w:val="single" w:sz="4" w:space="0" w:color="000000"/>
            </w:tcBorders>
            <w:vAlign w:val="center"/>
          </w:tcPr>
          <w:p>
            <w:pPr>
              <w:pStyle w:val="Normal"/>
              <w:ind w:left="101" w:hanging="0"/>
              <w:rPr>
                <w:rFonts w:ascii="宋体;SimSun" w:hAnsi="宋体;SimSun" w:cs="宋体;SimSun"/>
                <w:color w:val="000000"/>
                <w:sz w:val="20"/>
                <w:szCs w:val="20"/>
              </w:rPr>
            </w:pPr>
            <w:r>
              <w:rPr>
                <w:rFonts w:ascii="宋体;SimSun" w:hAnsi="宋体;SimSun" w:cs="宋体;SimSun"/>
                <w:color w:val="000000"/>
                <w:sz w:val="20"/>
                <w:szCs w:val="20"/>
              </w:rPr>
              <w:t>金华职业技术学院农业与生物工程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勇</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主招生学生学业成绩分析与区别化人才培养方案制定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树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学生职业成长过程为主线的课程体系优化与特色培育——以畜牧兽医专业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美蓉</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经济背景下水产高职院校转型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国际海运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峰</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学结合人才培养模式下农林类院校高职教师评价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丽水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汤书福</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闽台农业合作的高职人才培养研究——园艺技术专业人才培养模式</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宁德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承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快职业教育信息化进程的对策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文彬</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项目为导向的班级管理策略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洪森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激励理论的高职院校学生学习特点与就业导向课程开发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厦门海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存文</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园林技术专业（盆景与观光农业方向）设置的可行性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枣庄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振</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植物保护》课程项目教学方法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世民</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涉农专业开放式实验室建设的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兴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学生职业核心能力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聂凌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作物栽培课程实训教学探索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晓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失地农民就业创业能力培养问题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彩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职校数学教学内容农业“专业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存宪</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强中职学校基础能力建设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继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家骨干高职院校园林专业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南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亚樵</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推进城乡、区域合作的服务“三农”发展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阳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胜利</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质量监控和人才评价制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永州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美蓉</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振</w:t>
            </w:r>
          </w:p>
        </w:tc>
      </w:tr>
      <w:tr>
        <w:trPr>
          <w:trHeight w:val="63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农业类专业学生职业能力与职业素质培养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称福</w:t>
            </w:r>
          </w:p>
        </w:tc>
      </w:tr>
      <w:tr>
        <w:trPr>
          <w:trHeight w:val="63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新农村建设环境下高职农业电子商务应用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培养涉农会计人才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武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新办学模式促进农村职业教育可持续发展</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东省梅州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小凡</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凸显职业特色的校园文化建设研究—以广西钦州农业学校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钦州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颜春</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过校企合作加强实训基地学生就业能力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仕梁</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建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西中职学校“双师型”教师专业化的探讨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建勤</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教学工厂”的“职业、能力、素养”三位一体商务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宇前</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法律保障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波秀</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化学保护》课程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小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动导向教学模式在《动物营养与饲料加工》课程教学中的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贞兵</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造和应用农业面源污染治理新技术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四川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华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生产过程创设的校企共育人才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继辉</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江堰灾后农民职业教育公益性及其实现形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16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农学英语课程开发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余</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ERP</w:t>
            </w:r>
            <w:r>
              <w:rPr>
                <w:rFonts w:ascii="宋体;SimSun" w:hAnsi="宋体;SimSun" w:cs="宋体;SimSun"/>
                <w:color w:val="000000"/>
                <w:sz w:val="20"/>
                <w:szCs w:val="20"/>
              </w:rPr>
              <w:t>沙盘模拟在高职院校经管类专业中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全程就业与创业指导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彦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建筑类专业质量监控和人才评价制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迪</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国外优质课程资源引进项目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申永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安良</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艺术设计专业</w:t>
            </w:r>
            <w:r>
              <w:rPr>
                <w:rFonts w:cs="Times New Roman" w:ascii="Times New Roman" w:hAnsi="Times New Roman"/>
                <w:color w:val="000000"/>
                <w:sz w:val="20"/>
                <w:szCs w:val="20"/>
              </w:rPr>
              <w:t>AHT</w:t>
            </w:r>
            <w:r>
              <w:rPr>
                <w:rFonts w:cs="宋体;SimSun" w:ascii="宋体;SimSun" w:hAnsi="宋体;SimSun"/>
                <w:color w:val="000000"/>
                <w:sz w:val="20"/>
                <w:szCs w:val="20"/>
              </w:rPr>
              <w:t>•</w:t>
            </w:r>
            <w:r>
              <w:rPr>
                <w:rFonts w:cs="Times New Roman" w:ascii="Times New Roman" w:hAnsi="Times New Roman"/>
                <w:color w:val="000000"/>
                <w:sz w:val="20"/>
                <w:szCs w:val="20"/>
              </w:rPr>
              <w:t>CDIO</w:t>
            </w:r>
            <w:r>
              <w:rPr>
                <w:rFonts w:ascii="宋体;SimSun" w:hAnsi="宋体;SimSun" w:cs="宋体;SimSun"/>
                <w:color w:val="000000"/>
                <w:sz w:val="20"/>
                <w:szCs w:val="20"/>
              </w:rPr>
              <w:t>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英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敏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部地区中职生创业能力培养问题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省定西市临洮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宏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兽医专业高职学生职业核心能力培养过程中存在的问题及对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根新</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专业基于“校企合作、工学结合”的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83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李和国</w:t>
            </w:r>
          </w:p>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张登辉</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工学结合”人才培养模式下思想政治教育工作探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予海</w:t>
            </w:r>
          </w:p>
        </w:tc>
      </w:tr>
      <w:tr>
        <w:trPr>
          <w:trHeight w:val="557"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公共基础课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广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提高教学实效性为重点的新疆地区农业职业院校思想政治理论课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能力为导向的农业高职体育课程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建军</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kern w:val="0"/>
      <w:sz w:val="30"/>
      <w:szCs w:val="30"/>
    </w:rPr>
  </w:style>
  <w:style w:type="character" w:styleId="Char1">
    <w:name w:val="正文文本 Char"/>
    <w:qFormat/>
    <w:rPr>
      <w:rFonts w:ascii="Times New Roman" w:hAnsi="Times New Roman" w:eastAsia="宋体;SimSun" w:cs="Times New Roman"/>
      <w:sz w:val="32"/>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日期"/>
    <w:basedOn w:val="Normal"/>
    <w:next w:val="Normal"/>
    <w:qFormat/>
    <w:pPr>
      <w:ind w:left="100" w:hanging="0"/>
    </w:pPr>
    <w:rPr>
      <w:rFonts w:ascii="仿宋_GB2312;仿宋" w:hAnsi="仿宋_GB2312;仿宋" w:eastAsia="仿宋_GB2312;仿宋" w:cs="Times New Roman"/>
      <w:kern w:val="0"/>
      <w:sz w:val="30"/>
      <w:szCs w:val="3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color w:val="FF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FF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10">
    <w:name w:val="font10"/>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4:00Z</dcterms:created>
  <dc:creator>zjs</dc:creator>
  <dc:description/>
  <cp:keywords/>
  <dc:language>en-US</dc:language>
  <cp:lastModifiedBy>zjs</cp:lastModifiedBy>
  <dcterms:modified xsi:type="dcterms:W3CDTF">2011-08-30T07:05:00Z</dcterms:modified>
  <cp:revision>2</cp:revision>
  <dc:subject/>
  <dc:title/>
</cp:coreProperties>
</file>