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32" w:hanging="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28"/>
        </w:rPr>
        <w:t>第二届全国农业职业教育教学名师奖获奖名单</w:t>
      </w:r>
      <w:r>
        <w:rPr>
          <w:b/>
          <w:sz w:val="22"/>
          <w:szCs w:val="28"/>
        </w:rPr>
        <w:t>（高职</w:t>
      </w:r>
      <w:r>
        <w:rPr>
          <w:b/>
          <w:sz w:val="22"/>
          <w:szCs w:val="28"/>
        </w:rPr>
        <w:t>57</w:t>
      </w:r>
      <w:r>
        <w:rPr>
          <w:b/>
          <w:sz w:val="22"/>
          <w:szCs w:val="28"/>
        </w:rPr>
        <w:t>名）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062"/>
        <w:gridCol w:w="722"/>
        <w:gridCol w:w="2506"/>
        <w:gridCol w:w="3442"/>
      </w:tblGrid>
      <w:tr>
        <w:trPr>
          <w:trHeight w:val="5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职称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职务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作单位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久仙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系主任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农业职业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志荣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系主任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农业职业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庶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分院院长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农业职业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宝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系副主任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上海农林职业技术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曹洪虎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上海农林职业技术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庆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系主任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重庆三峡职业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苏淑欣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专业主任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北旅游职业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苏德利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系主任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连海洋大学职业技术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国东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系主任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辽宁农业职业技术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继红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教研室主任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辽宁农业职业技术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凤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系主任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辽宁职业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卜春华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系副主任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辽宁职业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春华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吉林农业工程职业技术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岚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教研室主任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黑龙江民族职业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宋丽华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教研室主任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黑龙江农业工程职业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杜长征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分院院长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黑龙江农业工程职业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纪发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副主任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黑龙江农业经济职业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邰连春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专业带头人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黑龙江农业经济职业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卞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勇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教研室主任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黑龙江农业职业技术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教学副院长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黑龙江畜牧兽医职业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学军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系副主任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黑龙江畜牧兽医职业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余华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实训基地主任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农林职业技术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贾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君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系主任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农林职业技术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贺生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系主任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畜牧兽医职业技术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建军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系主任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通农业职业技术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佘德琴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科技处副处长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通农业职业技术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唐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蓉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系主任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苏州农业职业技术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束剑华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系主任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苏州农业职业技术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树生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院长助理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华职业技术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茂铨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分院院长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丽水职业技术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圣潮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教研室主任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温州科技职业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钱长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分院副院长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嘉兴职业技术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明跃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教研室主任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阜阳职业技术学院（生化工程学院）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瑞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副院长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海洋职业技术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碧全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系副主任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海洋职业技术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水琦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机关总支书记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漳州职业技术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教学副院长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西农业工程职业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相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系总支书记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畜牧兽医职业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范作良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系主任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畜牧兽医职业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雷世俊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副主任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潍坊职业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席敦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系副主任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潍坊职业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源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副院长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南农业职业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剑旄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院长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南环境生物职业技术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尹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颖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系副主任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永州职业技术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军成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教研室主任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农业职业技术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梁珠民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系主任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农业职业技术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济民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成都农业科技职业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军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系主任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四川职业技术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仁全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党总支书记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四川职业技术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先明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系主任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宜宾职业技术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永良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副院长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凌职业技术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中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教研室主任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凌职业技术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金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科技处处长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甘肃农业职业技术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治仓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系主任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甘肃畜牧工程职业技术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登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科研开发处长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甘肃畜牧工程职业技术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德江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教研室主任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疆农业职业技术学院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炳坤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分院副院长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疆农业职业技术学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br w:type="page"/>
      </w:r>
      <w:r>
        <w:rPr>
          <w:rFonts w:ascii="Times New Roman" w:hAnsi="Times New Roman" w:cs="Times New Roman"/>
          <w:b/>
          <w:kern w:val="2"/>
          <w:sz w:val="32"/>
          <w:szCs w:val="32"/>
        </w:rPr>
        <w:t>第二届全国农业职业教育教学名师奖获奖名单</w:t>
      </w:r>
    </w:p>
    <w:p>
      <w:pPr>
        <w:pStyle w:val="Style15"/>
        <w:spacing w:before="0" w:after="0"/>
        <w:jc w:val="right"/>
        <w:rPr/>
      </w:pPr>
      <w:r>
        <w:rPr/>
        <w:t>（中职</w:t>
      </w:r>
      <w:r>
        <w:rPr/>
        <w:t>23</w:t>
      </w:r>
      <w:r>
        <w:rPr/>
        <w:t>名）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20"/>
        <w:gridCol w:w="720"/>
        <w:gridCol w:w="2340"/>
        <w:gridCol w:w="3480"/>
      </w:tblGrid>
      <w:tr>
        <w:trPr>
          <w:trHeight w:val="5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务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单位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卓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农业学校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  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讲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校长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省原平农业学校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鲍亚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讲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科长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扎兰屯农牧学校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金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讲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主任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扎兰屯农牧学校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讲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主任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生物工程高等职业学校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  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高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主任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句容中等专业学校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妹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处长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常熟职业教育中心校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芮  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副主任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州生物工程高等职业学校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先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州生物工程高等职业学校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国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长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盐城生物工程高等职业技术学校</w:t>
            </w:r>
          </w:p>
        </w:tc>
      </w:tr>
      <w:tr>
        <w:trPr>
          <w:trHeight w:val="4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承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讲师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济宁市高级职业学校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承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讲师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济宁市高级职业学校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永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讲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研室主任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省枣庄农业学校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如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讲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长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南阳农业学校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荣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讲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研室主任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市农业学校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显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讲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主任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机电工程学校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  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讲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科长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钦州农业学校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明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讲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副科长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钦州农业学校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在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畜牧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校长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水产畜牧学校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  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实验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校长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水产畜牧学校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生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讲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研室主任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肃省定西市临洮农业学校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古丽那尔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哈毕木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讲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研室主任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疆阿勒泰畜牧兽医职业学校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拉提帕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孜斯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讲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副科长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疆阿勒泰畜牧兽医职业学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;仿宋" w:hAnsi="仿宋_GB2312;仿宋" w:eastAsia="仿宋_GB2312;仿宋" w:cs="Times New Roman"/>
      <w:kern w:val="0"/>
      <w:sz w:val="30"/>
      <w:szCs w:val="30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00:00Z</dcterms:created>
  <dc:creator>zjs</dc:creator>
  <dc:description/>
  <cp:keywords/>
  <dc:language>en-US</dc:language>
  <cp:lastModifiedBy>zjs</cp:lastModifiedBy>
  <dcterms:modified xsi:type="dcterms:W3CDTF">2011-08-30T07:00:00Z</dcterms:modified>
  <cp:revision>2</cp:revision>
  <dc:subject/>
  <dc:title/>
</cp:coreProperties>
</file>