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华文楷体;Dotum"/>
          <w:b/>
          <w:b/>
          <w:bCs/>
          <w:sz w:val="28"/>
          <w:szCs w:val="28"/>
        </w:rPr>
      </w:pPr>
      <w:r>
        <w:rPr>
          <w:rFonts w:ascii="仿宋_GB2312" w:hAnsi="仿宋_GB2312" w:cs="华文楷体;Dotum" w:eastAsia="仿宋_GB2312"/>
          <w:b/>
          <w:bCs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rPr>
          <w:rFonts w:ascii="华文楷体;Dotum" w:hAnsi="华文楷体;Dotum" w:eastAsia="华文楷体;Dotum" w:cs="华文楷体;Dotum"/>
          <w:b/>
          <w:b/>
          <w:bCs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bCs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2"/>
        <w:gridCol w:w="722"/>
        <w:gridCol w:w="2506"/>
        <w:gridCol w:w="3668"/>
      </w:tblGrid>
      <w:tr>
        <w:trPr>
          <w:trHeight w:val="765" w:hRule="atLeast"/>
        </w:trPr>
        <w:tc>
          <w:tcPr>
            <w:tcW w:w="8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届全国农业职业教育教学名师</w:t>
            </w:r>
            <w:r>
              <w:rPr>
                <w:b/>
                <w:bCs/>
              </w:rPr>
              <w:t>（高职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久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庶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宝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洪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庆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淑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旅游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德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海洋大学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继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凤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春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春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农业工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岚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民族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丽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工程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长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工程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纪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经济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邰连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经济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学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学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余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实训基地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生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畜牧兽医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建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德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技处副处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束剑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树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长助理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茂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水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圣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州科技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长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明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阜阳职业技术学院（生化工程学院）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海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碧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海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水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机关总支书记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学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农业工程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相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总支书记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作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世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席敦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剑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环境生物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州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军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珠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济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农业科技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仁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党总支书记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先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宾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凌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中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凌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技处处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治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畜牧工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登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研开发处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畜牧工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德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炳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副院长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农业职业技术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720"/>
        <w:gridCol w:w="2340"/>
        <w:gridCol w:w="3480"/>
      </w:tblGrid>
      <w:tr>
        <w:trPr>
          <w:trHeight w:val="765" w:hRule="atLeast"/>
        </w:trPr>
        <w:tc>
          <w:tcPr>
            <w:tcW w:w="8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届全国农业职业教育教学名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中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卓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原平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亚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扎兰屯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金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扎兰屯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物工程高等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高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句容中等专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妹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处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常熟职业教育中心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  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副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生物工程高等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先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生物工程高等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国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生物工程高等职业技术学校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市高级职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承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市高级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永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枣庄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如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南阳农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荣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市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显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副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在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畜牧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水产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  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水产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生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定西市临洮农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那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毕木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阿勒泰畜牧兽医职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提帕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孜斯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副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阿勒泰畜牧兽医职业学校</w:t>
            </w:r>
          </w:p>
        </w:tc>
      </w:tr>
    </w:tbl>
    <w:p>
      <w:pPr>
        <w:pStyle w:val="Normal"/>
        <w:widowControl/>
        <w:spacing w:lineRule="auto" w:line="360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eastAsia="华文楷体;Dotum" w:cs="华文楷体;Dotum" w:ascii="华文楷体;Dotum" w:hAnsi="华文楷体;Dotum"/>
          <w:bCs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Cs/>
          <w:sz w:val="28"/>
          <w:szCs w:val="28"/>
        </w:rPr>
      </w:pPr>
      <w:r>
        <w:rPr>
          <w:rFonts w:eastAsia="华文楷体;Dotum" w:cs="华文楷体;Dotum" w:ascii="华文楷体;Dotum" w:hAnsi="华文楷体;Dotum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3:00Z</dcterms:created>
  <dc:creator>微软用户</dc:creator>
  <dc:description/>
  <cp:keywords/>
  <dc:language>en-US</dc:language>
  <cp:lastModifiedBy>微软用户</cp:lastModifiedBy>
  <dcterms:modified xsi:type="dcterms:W3CDTF">2011-07-21T01:44:00Z</dcterms:modified>
  <cp:revision>2</cp:revision>
  <dc:subject/>
  <dc:title>附件一：</dc:title>
</cp:coreProperties>
</file>