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关于公示“国家示范性高等职业院校建设计划”骨干高职立项建设院校名单的通知</w:t>
      </w:r>
    </w:p>
    <w:p>
      <w:pPr>
        <w:pStyle w:val="Normal"/>
        <w:jc w:val="center"/>
        <w:rPr/>
      </w:pPr>
      <w:r>
        <w:rPr>
          <w:rFonts w:cs="宋体;SimSun" w:ascii="Verdana" w:hAnsi="Verdana"/>
          <w:color w:val="83C0C0"/>
          <w:kern w:val="0"/>
          <w:sz w:val="18"/>
          <w:szCs w:val="18"/>
        </w:rPr>
        <w:t>2010-09-17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/>
        </w:rPr>
        <w:t>根据《教育部</w:t>
      </w:r>
      <w:r>
        <w:rPr>
          <w:rFonts w:cs="宋体;SimSun" w:eastAsia="Verdana"/>
        </w:rPr>
        <w:t xml:space="preserve"> </w:t>
      </w:r>
      <w:r>
        <w:rPr/>
        <w:t>财政部关于进一步推进“国家示范性高等职业院校建设计划”实施工作的通知》（教高</w:t>
      </w:r>
      <w:r>
        <w:rPr/>
        <w:t>[2010]8</w:t>
      </w:r>
      <w:r>
        <w:rPr/>
        <w:t>号）要求，经各地推荐，教育部、财政部联合组织专家评审，拟确定北京信息职业技术学院等</w:t>
      </w:r>
      <w:r>
        <w:rPr/>
        <w:t>100</w:t>
      </w:r>
      <w:r>
        <w:rPr/>
        <w:t>所高等职业院校为“国家示范性高等职业院校建设计划”骨干高职院校立项建设单位，分三批开展项目建设工作。现将名单公示如下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585"/>
        <w:gridCol w:w="2175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立项建设院校名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启动建设年度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劳动保障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交通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轻工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现代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化工医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工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建筑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化工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机电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化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船舶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辽宁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交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铁道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工商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疗器械高等专科学校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信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出版印刷高等专科学校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江苏畜牧兽医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艺美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工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经贸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食品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旅游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交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气工程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商贸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交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信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医学高等专科学校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西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现代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应用技术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交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道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山东畜牧兽医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河南农业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大众传媒职业技术学院 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顺德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交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水利电力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学技术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信息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利电力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经贸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力高等专科学校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城市管理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纺织高等专科学校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邮电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机电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铜仁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机电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防工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资源环境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职业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交通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工商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轻工职业技术学院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职业大学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公示时间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9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—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示范性高等职业院校建设计划实施工作办公室</w:t>
      </w:r>
    </w:p>
    <w:p>
      <w:pPr>
        <w:pStyle w:val="Normal"/>
        <w:jc w:val="righ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二〇一〇年九月十七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42:00Z</dcterms:created>
  <dc:creator>微软用户</dc:creator>
  <dc:description/>
  <dc:language>en-US</dc:language>
  <cp:lastModifiedBy>lxh</cp:lastModifiedBy>
  <cp:lastPrinted>2010-09-19T13:40:00Z</cp:lastPrinted>
  <dcterms:modified xsi:type="dcterms:W3CDTF">2010-09-27T06:18:00Z</dcterms:modified>
  <cp:revision>6</cp:revision>
  <dc:subject/>
  <dc:title>关于公示“国家示范性高等职业院校建设计划”骨干高职立项建设院校名单的通知</dc:title>
</cp:coreProperties>
</file>