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国职业技术教育学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职教培联字（</w:t>
      </w:r>
      <w:r>
        <w:rPr>
          <w:b/>
          <w:sz w:val="24"/>
        </w:rPr>
        <w:t>2009</w:t>
      </w:r>
      <w:r>
        <w:rPr>
          <w:b/>
          <w:sz w:val="24"/>
        </w:rPr>
        <w:t>）</w:t>
      </w:r>
      <w:r>
        <w:rPr>
          <w:b/>
          <w:sz w:val="24"/>
        </w:rPr>
        <w:t>12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关于举办职业院校教学改革与科研工作培训研讨班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省、自治区、直辖市教育厅（教委）高教处、职成处；各地市、县教育局职成科、各地方职教学会、各地职成教科研机构、各职业院校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更好地贯彻党的十七大精神和《国务院关于大力发展职业教育的决定》，以科学发展观为指导，进一步加强职业院校的科研工作，探讨职业院校科研工作的地位、作用及方法，提高科研工作水平，发挥科研对院校发展、对教师发展的引领及促进作用，中国职教学会培训交流部拟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苏州举办职业院校科研工作培训研讨班。具体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单位：教育部职业教育与成人教育中心研究所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办单位：中国职教学会培训交流部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拟邀请专家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成荣教授：江苏省教科院职业教育与终身教育研究所副所长、江苏省职教学会副秘书长、江苏省高教学会高职教育研究会学术委员会委员、东南大学硕士生导师。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素菊博士：华东师范大学职业教育与成人教育研究所所长助理、上海市教育协会职业技术教育专业委员会秘书长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邬宪伟校长：上海信息技术学校校长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研讨班主要内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目前职业院校科研工作的现状、科研在院校长和教师的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发展中所起的作用、以及应如何加强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职业教育质量提升与教科研的伴随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职业院校科研工作的研究过程与方法运用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研决定命运”（学校经验介绍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职业教育课程开发、实施及生态构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参会对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地教育厅、教育局高教处、职成处（科）相关领导、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负责人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地职教科研机构领导、及相关人员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各职业院校领导、主管领导、科研或教学部门、督导部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门领导、系主任、教研室主任及科研骨干教师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时间和地点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、苏州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报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培训费用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培训费：</w:t>
      </w:r>
      <w:r>
        <w:rPr>
          <w:sz w:val="28"/>
          <w:szCs w:val="28"/>
        </w:rPr>
        <w:t>9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住宿、参观考察（自愿参加）费用自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报名及咨询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参加研讨班的单位填写回执表并及时传真至会务组，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参加六人以上免一人培训费，所免人员餐费、住宿费自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讨班报到时间、地点、行车路线及详细日程安排请另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见《报到通知》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中职会务组咨询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6808387</w:t>
      </w:r>
      <w:r>
        <w:rPr>
          <w:sz w:val="28"/>
          <w:szCs w:val="28"/>
        </w:rPr>
        <w:t>、报名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51768489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进</w:t>
      </w:r>
      <w:r>
        <w:rPr>
          <w:sz w:val="28"/>
          <w:szCs w:val="28"/>
        </w:rPr>
        <w:t>13521450975</w:t>
      </w:r>
      <w:r>
        <w:rPr>
          <w:sz w:val="28"/>
          <w:szCs w:val="28"/>
        </w:rPr>
        <w:t>，张浩毅：</w:t>
      </w:r>
      <w:r>
        <w:rPr>
          <w:sz w:val="28"/>
          <w:szCs w:val="28"/>
        </w:rPr>
        <w:t>13601086857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高职会务组咨询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66707851  </w:t>
      </w:r>
      <w:r>
        <w:rPr>
          <w:sz w:val="28"/>
          <w:szCs w:val="28"/>
        </w:rPr>
        <w:t>报名传真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6707851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联系人：白凤娟</w:t>
      </w:r>
      <w:r>
        <w:rPr>
          <w:sz w:val="28"/>
          <w:szCs w:val="28"/>
        </w:rPr>
        <w:t>13522064734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培训交流部联系人：陈嵘，电话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4630224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参会人员请自带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盘，已备存讲课课件与通讯录。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中国职教学会培训交流部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b/>
          <w:sz w:val="28"/>
          <w:szCs w:val="28"/>
        </w:rPr>
        <w:t>职业院校科研工作</w:t>
      </w:r>
      <w:r>
        <w:rPr>
          <w:rFonts w:ascii="黑体;SimHei" w:hAnsi="黑体;SimHei" w:eastAsia="黑体;SimHei"/>
          <w:b/>
          <w:sz w:val="28"/>
          <w:szCs w:val="28"/>
        </w:rPr>
        <w:t>培训研讨班报名回执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504"/>
        <w:gridCol w:w="1002"/>
        <w:gridCol w:w="2471"/>
      </w:tblGrid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4"/>
        </w:rPr>
        <w:t xml:space="preserve">会务组：经研究我单位派下列同志参加培训班                       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加盖公章（需要住单间的请注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25"/>
        </w:tabs>
        <w:ind w:left="172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25"/>
        </w:tabs>
        <w:ind w:left="172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90"/>
        </w:tabs>
        <w:ind w:left="15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16:00Z</dcterms:created>
  <dc:creator>user</dc:creator>
  <dc:description/>
  <cp:keywords/>
  <dc:language>en-US</dc:language>
  <cp:lastModifiedBy>BVCA</cp:lastModifiedBy>
  <dcterms:modified xsi:type="dcterms:W3CDTF">2009-06-08T07:11:00Z</dcterms:modified>
  <cp:revision>14</cp:revision>
  <dc:subject/>
  <dc:title>关于举办职业院校科研工作培训研讨班的通知</dc:title>
</cp:coreProperties>
</file>