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职教学会农村与农业职业教育专业委员会常务委员名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2"/>
        <w:gridCol w:w="773"/>
        <w:gridCol w:w="1365"/>
        <w:gridCol w:w="1260"/>
        <w:gridCol w:w="4091"/>
      </w:tblGrid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 称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科技教育司教育处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智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农业广播电视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院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教育研究所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江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总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审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俊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主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编审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丽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农林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农业广播电视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党委副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技管理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宝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农学院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和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峡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第二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献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沧州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昭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海洋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山西运城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健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大学太原畜牧兽医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生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农业大学原平农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山西农业大学平遥机电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峰市农牧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布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扎兰屯农牧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锦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希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医学院畜牧兽医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大连水产学院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立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科技学院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吉林农业工程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机电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国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春市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许长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/>
              <w:t>吉林省畜牧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黑龙江省农业委员会科教处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利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农业工程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绍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农业经济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承林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生物科技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0"/>
              </w:rPr>
              <w:t>黑龙江畜牧兽医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齐齐哈尔机械化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黑龙江海伦农业机械化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畜牧兽医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海洋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子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机电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知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宁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海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文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江苏畜牧兽医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林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卫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汝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扬州环境资源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留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徐州生物工程高等职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培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工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希成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淮安生物工程分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奇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伟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主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和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科技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世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世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办主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万向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鑫烔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宿州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松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生物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记副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茶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洋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民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海洋职业技术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青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漳州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平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水利水电学院水利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  涛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主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河南信阳农业高等专科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发展规划处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顿祖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恩施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机电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汝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湖北省十堰市应用科技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湖南生物机电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圣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怀化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清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民族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永州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水产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甸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农垦农业广播电视职业技术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昌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国森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广播电视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主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农艺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泰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百色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正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机电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亮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南宁机电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振荣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玉林市机电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文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机电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志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东机电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保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工程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碧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生物科技职业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永成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占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州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建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水产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紫勤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授 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西南民族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华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宪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机电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应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树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应用技术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登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圣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甘肃畜牧工程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临洮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 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宁夏机电工程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青海畜牧兽医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鸿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农林中专部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级经济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职业技术学院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国献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农业学校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  娃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讲师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农牧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8:00Z</dcterms:created>
  <dc:creator>BVCA</dc:creator>
  <dc:description/>
  <dc:language>en-US</dc:language>
  <cp:lastModifiedBy>lxh</cp:lastModifiedBy>
  <cp:lastPrinted>2006-10-18T08:50:00Z</cp:lastPrinted>
  <dcterms:modified xsi:type="dcterms:W3CDTF">2008-11-27T03:56:00Z</dcterms:modified>
  <cp:revision>15</cp:revision>
  <dc:subject/>
  <dc:title>中国职业技术教育学会</dc:title>
</cp:coreProperties>
</file>