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附件</w:t>
      </w:r>
      <w:r>
        <w:rPr>
          <w:rFonts w:eastAsia="仿宋_GB2312" w:cs="ˎ̥;Times New Roman" w:ascii="仿宋_GB2312" w:hAnsi="仿宋_GB2312"/>
          <w:sz w:val="24"/>
        </w:rPr>
        <w:t>5</w:t>
      </w:r>
      <w:r>
        <w:rPr>
          <w:rFonts w:ascii="仿宋_GB2312" w:hAnsi="仿宋_GB2312" w:cs="ˎ̥;Times New Roman" w:eastAsia="仿宋_GB2312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第二届全国高等职业院校“上海种业杯”农业职业技能大赛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优秀指导教师、优秀组织奖”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blHeader w:val="true"/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组织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指导教师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志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全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振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刘明荣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卓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小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宝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彤光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农学院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慈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高峰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三峡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光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廷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传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帮全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旅游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桂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淑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大鹏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运城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琳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毅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中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军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俊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继生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林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炳林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赤峰学院农牧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力吉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淑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庆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利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威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蒙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文峰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农业科技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丽红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工程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启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永晶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畜牧兽医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英杰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立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志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睿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兆宁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农业经济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念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兴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井胜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生物科技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长霞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畜牧兽医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宝杰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巨荣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守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有华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法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青华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金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仁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孝宙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松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束剑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俊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畜牧兽医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轼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加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素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辉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宁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联合职业技术学院淮安生物工程分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昕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文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玉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德军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州生物工程高等职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家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宇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朋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宿州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大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康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红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景辉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承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季慕寅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志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晟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长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金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丽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辉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曾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宁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春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仲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先林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春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赵华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繁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海健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郁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茂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秀萍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照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京燕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建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成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延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国众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寿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晓芳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亚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淑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良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超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牧业工程高等专科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利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金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德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皇甫和平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生物科技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嘉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伍生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农业工程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丽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继冶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洲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运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盛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伟海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技师学院（深圳高级技工学校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卫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礼盛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农工商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均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礼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斌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一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立娅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跃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冬芸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义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福鹏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云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瑞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爱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增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振仓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蓉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畜牧工程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治仓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畜牧兽医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进国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农业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春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馨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新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亚林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阿克苏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雅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凯赛尔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5:00Z</dcterms:created>
  <dc:creator>lxh</dc:creator>
  <dc:description/>
  <dc:language>en-US</dc:language>
  <cp:lastModifiedBy>lxh</cp:lastModifiedBy>
  <dcterms:modified xsi:type="dcterms:W3CDTF">2009-11-09T07:23:00Z</dcterms:modified>
  <cp:revision>2</cp:revision>
  <dc:subject/>
  <dc:title>附件5：</dc:title>
</cp:coreProperties>
</file>