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附件</w:t>
      </w:r>
      <w:r>
        <w:rPr>
          <w:rFonts w:eastAsia="仿宋_GB2312" w:cs="ˎ̥;Times New Roman" w:ascii="仿宋_GB2312" w:hAnsi="仿宋_GB2312"/>
          <w:sz w:val="24"/>
        </w:rPr>
        <w:t>2</w:t>
      </w:r>
      <w:r>
        <w:rPr>
          <w:rFonts w:ascii="仿宋_GB2312" w:hAnsi="仿宋_GB2312" w:cs="ˎ̥;Times New Roman" w:eastAsia="仿宋_GB2312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第二届全国高等职业院校“上海种业杯”农业职业技能大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种子质量检测项目个人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tbl>
      <w:tblPr>
        <w:tblW w:w="87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561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 赛 院 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  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农业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俊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静静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旅游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啸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凌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婷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晓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潍坊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冯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姗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经济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清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农业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宏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晨静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冉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生物工程高等职业学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  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运城农业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雪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三峡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丽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 赛 院 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亚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联合职业技术学院淮安生物工程分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兆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农工商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缪显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农业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农业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伟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泽军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春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静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农学院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彩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国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艳芳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巧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凤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牧业工程高等专科学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振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晋中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开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宿州职业技术学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4:00Z</dcterms:created>
  <dc:creator>lxh</dc:creator>
  <dc:description/>
  <dc:language>en-US</dc:language>
  <cp:lastModifiedBy>lxh</cp:lastModifiedBy>
  <dcterms:modified xsi:type="dcterms:W3CDTF">2009-05-26T06:54:00Z</dcterms:modified>
  <cp:revision>1</cp:revision>
  <dc:subject/>
  <dc:title>附件2：</dc:title>
</cp:coreProperties>
</file>