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pPr>
      <w:r>
        <w:rPr>
          <w:b/>
          <w:bCs/>
          <w:color w:val="FF0000"/>
          <w:spacing w:val="-20"/>
          <w:sz w:val="44"/>
          <w:szCs w:val="20"/>
        </w:rPr>
        <w:t>中</w:t>
      </w:r>
      <w:r>
        <w:rPr>
          <w:b/>
          <w:bCs/>
          <w:color w:val="FF0000"/>
          <w:spacing w:val="-20"/>
          <w:sz w:val="48"/>
          <w:szCs w:val="48"/>
        </w:rPr>
        <w:t>国职教学会农村与农业职业教育专业委员会</w:t>
      </w:r>
    </w:p>
    <w:p>
      <w:pPr>
        <w:pStyle w:val="Normal"/>
        <w:spacing w:lineRule="auto" w:line="720"/>
        <w:jc w:val="distribute"/>
        <w:rPr>
          <w:b/>
          <w:b/>
          <w:bCs/>
          <w:color w:val="FF0000"/>
          <w:sz w:val="48"/>
          <w:szCs w:val="48"/>
        </w:rPr>
      </w:pPr>
      <w:r>
        <w:rPr>
          <w:b/>
          <w:bCs/>
          <w:color w:val="FF0000"/>
          <w:sz w:val="48"/>
          <w:szCs w:val="48"/>
        </w:rPr>
        <w:t>全国农业职业技术教育研究会</w:t>
      </w:r>
    </w:p>
    <w:p>
      <w:pPr>
        <w:pStyle w:val="Normal"/>
        <w:snapToGrid w:val="false"/>
        <w:spacing w:lineRule="atLeast" w:line="500" w:before="312" w:after="156"/>
        <w:jc w:val="center"/>
        <w:rPr>
          <w:rFonts w:ascii="仿宋_GB2312" w:hAnsi="仿宋_GB2312" w:eastAsia="仿宋_GB2312"/>
          <w:b/>
          <w:b/>
          <w:bCs/>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46.8pt" to="458.95pt,46.8pt" stroked="t" o:allowincell="f" style="position:absolute">
                <v:stroke color="red" weight="34920" joinstyle="miter" endcap="flat"/>
                <v:fill o:detectmouseclick="t" on="false"/>
                <w10:wrap type="none"/>
              </v:line>
            </w:pict>
          </mc:Fallback>
        </mc:AlternateContent>
      </w:r>
      <w:r>
        <w:rPr>
          <w:rFonts w:ascii="仿宋_GB2312" w:hAnsi="仿宋_GB2312" w:cs="宋体;SimSun" w:eastAsia="仿宋_GB2312"/>
          <w:sz w:val="28"/>
        </w:rPr>
        <w:t>职教研〔</w:t>
      </w:r>
      <w:r>
        <w:rPr>
          <w:rFonts w:eastAsia="仿宋_GB2312" w:cs="宋体;SimSun" w:ascii="仿宋_GB2312" w:hAnsi="仿宋_GB2312"/>
          <w:sz w:val="28"/>
        </w:rPr>
        <w:t>2008</w:t>
      </w:r>
      <w:r>
        <w:rPr>
          <w:rFonts w:ascii="仿宋_GB2312" w:hAnsi="仿宋_GB2312" w:cs="宋体;SimSun" w:eastAsia="仿宋_GB2312"/>
          <w:sz w:val="28"/>
        </w:rPr>
        <w:t xml:space="preserve">〕 </w:t>
      </w:r>
      <w:r>
        <w:rPr>
          <w:rFonts w:eastAsia="仿宋_GB2312" w:cs="宋体;SimSun" w:ascii="仿宋_GB2312" w:hAnsi="仿宋_GB2312"/>
          <w:sz w:val="28"/>
        </w:rPr>
        <w:t xml:space="preserve">7 </w:t>
      </w:r>
      <w:r>
        <w:rPr>
          <w:rFonts w:ascii="仿宋_GB2312" w:hAnsi="仿宋_GB2312" w:cs="宋体;SimSun" w:eastAsia="仿宋_GB2312"/>
          <w:sz w:val="28"/>
        </w:rPr>
        <w:t xml:space="preserve">号  </w:t>
      </w:r>
    </w:p>
    <w:p>
      <w:pPr>
        <w:pStyle w:val="Normal"/>
        <w:snapToGrid w:val="false"/>
        <w:jc w:val="center"/>
        <w:rPr>
          <w:rFonts w:ascii="仿宋_GB2312" w:hAnsi="仿宋_GB2312" w:eastAsia="仿宋_GB2312"/>
          <w:b/>
          <w:b/>
          <w:bCs/>
          <w:sz w:val="44"/>
          <w:szCs w:val="30"/>
        </w:rPr>
      </w:pPr>
      <w:r>
        <w:rPr>
          <w:rFonts w:eastAsia="仿宋_GB2312" w:ascii="仿宋_GB2312" w:hAnsi="仿宋_GB2312"/>
          <w:b/>
          <w:bCs/>
          <w:sz w:val="44"/>
          <w:szCs w:val="30"/>
        </w:rPr>
      </w:r>
    </w:p>
    <w:p>
      <w:pPr>
        <w:pStyle w:val="Normal"/>
        <w:snapToGrid w:val="false"/>
        <w:jc w:val="center"/>
        <w:rPr>
          <w:rFonts w:ascii="宋体;SimSun" w:hAnsi="宋体;SimSun" w:cs="宋体;SimSun"/>
          <w:b/>
          <w:b/>
          <w:bCs/>
          <w:sz w:val="44"/>
        </w:rPr>
      </w:pPr>
      <w:r>
        <w:rPr>
          <w:b/>
          <w:sz w:val="44"/>
        </w:rPr>
        <w:t>关于下发第六届</w:t>
      </w:r>
      <w:r>
        <w:rPr>
          <w:rFonts w:ascii="宋体;SimSun" w:hAnsi="宋体;SimSun" w:cs="宋体;SimSun"/>
          <w:b/>
          <w:bCs/>
          <w:sz w:val="44"/>
        </w:rPr>
        <w:t>全国农业</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职业教育教学论文评审结果的通知</w:t>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uto" w:line="360" w:before="600" w:after="0"/>
        <w:jc w:val="left"/>
        <w:rPr>
          <w:rFonts w:ascii="仿宋_GB2312" w:hAnsi="仿宋_GB2312" w:eastAsia="仿宋_GB2312"/>
          <w:sz w:val="32"/>
        </w:rPr>
      </w:pPr>
      <w:r>
        <w:rPr>
          <w:rFonts w:ascii="仿宋_GB2312" w:hAnsi="仿宋_GB2312" w:eastAsia="仿宋_GB2312"/>
          <w:sz w:val="32"/>
        </w:rPr>
        <w:t>各有关单位：</w:t>
      </w:r>
    </w:p>
    <w:p>
      <w:pPr>
        <w:pStyle w:val="Normal"/>
        <w:snapToGrid w:val="false"/>
        <w:spacing w:lineRule="auto" w:line="360"/>
        <w:ind w:firstLine="720"/>
        <w:rPr>
          <w:rFonts w:ascii="仿宋_GB2312" w:hAnsi="仿宋_GB2312" w:eastAsia="仿宋_GB2312"/>
          <w:sz w:val="30"/>
          <w:szCs w:val="30"/>
        </w:rPr>
      </w:pPr>
      <w:r>
        <w:rPr>
          <w:rFonts w:ascii="仿宋_GB2312" w:hAnsi="仿宋_GB2312" w:eastAsia="仿宋_GB2312"/>
          <w:sz w:val="30"/>
          <w:szCs w:val="30"/>
        </w:rPr>
        <w:t>根据中国职教学会农村与农业职业教育专业委员会和全国农业职业技术教育研究会（以下简称“两会”）《关于开展第六届全国农业职业教育优秀论文评选活动的通知》（职教研〔</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的要求，“两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组织专家对上报的</w:t>
      </w:r>
      <w:r>
        <w:rPr>
          <w:rFonts w:eastAsia="仿宋_GB2312" w:ascii="仿宋_GB2312" w:hAnsi="仿宋_GB2312"/>
          <w:sz w:val="30"/>
          <w:szCs w:val="30"/>
        </w:rPr>
        <w:t>214</w:t>
      </w:r>
      <w:r>
        <w:rPr>
          <w:rFonts w:ascii="仿宋_GB2312" w:hAnsi="仿宋_GB2312" w:eastAsia="仿宋_GB2312"/>
          <w:sz w:val="30"/>
          <w:szCs w:val="30"/>
        </w:rPr>
        <w:t>篇论文进行了评审。专家组成员对各参评论文的主要观点、理论贡献、创新价值、实践意义进行了充分评价，共评审出一等奖</w:t>
      </w:r>
      <w:r>
        <w:rPr>
          <w:rFonts w:eastAsia="仿宋_GB2312" w:ascii="仿宋_GB2312" w:hAnsi="仿宋_GB2312"/>
          <w:sz w:val="30"/>
          <w:szCs w:val="30"/>
        </w:rPr>
        <w:t>19</w:t>
      </w:r>
      <w:r>
        <w:rPr>
          <w:rFonts w:ascii="仿宋_GB2312" w:hAnsi="仿宋_GB2312" w:eastAsia="仿宋_GB2312"/>
          <w:sz w:val="30"/>
          <w:szCs w:val="30"/>
        </w:rPr>
        <w:t>篇，二等奖</w:t>
      </w:r>
      <w:r>
        <w:rPr>
          <w:rFonts w:eastAsia="仿宋_GB2312" w:ascii="仿宋_GB2312" w:hAnsi="仿宋_GB2312"/>
          <w:sz w:val="30"/>
          <w:szCs w:val="30"/>
        </w:rPr>
        <w:t>65</w:t>
      </w:r>
      <w:r>
        <w:rPr>
          <w:rFonts w:ascii="仿宋_GB2312" w:hAnsi="仿宋_GB2312" w:eastAsia="仿宋_GB2312"/>
          <w:sz w:val="30"/>
          <w:szCs w:val="30"/>
        </w:rPr>
        <w:t>篇、三等奖</w:t>
      </w:r>
      <w:r>
        <w:rPr>
          <w:rFonts w:eastAsia="仿宋_GB2312" w:ascii="仿宋_GB2312" w:hAnsi="仿宋_GB2312"/>
          <w:sz w:val="30"/>
          <w:szCs w:val="30"/>
        </w:rPr>
        <w:t>81</w:t>
      </w:r>
      <w:r>
        <w:rPr>
          <w:rFonts w:ascii="仿宋_GB2312" w:hAnsi="仿宋_GB2312" w:eastAsia="仿宋_GB2312"/>
          <w:sz w:val="30"/>
          <w:szCs w:val="30"/>
        </w:rPr>
        <w:t>篇。“两会”将对获奖论文第一作者颁发荣誉证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sz w:val="30"/>
          <w:szCs w:val="30"/>
        </w:rPr>
        <w:t>附：</w:t>
      </w:r>
      <w:r>
        <w:rPr>
          <w:rFonts w:ascii="仿宋_GB2312" w:hAnsi="仿宋_GB2312" w:cs="Arial Unicode MS;Arial" w:eastAsia="仿宋_GB2312"/>
          <w:sz w:val="30"/>
          <w:szCs w:val="30"/>
        </w:rPr>
        <w:t>第六届全国农业职业教育教学获奖论文名单</w:t>
      </w:r>
    </w:p>
    <w:p>
      <w:pPr>
        <w:pStyle w:val="Normal"/>
        <w:snapToGrid w:val="false"/>
        <w:spacing w:lineRule="auto" w:line="360"/>
        <w:ind w:firstLine="600"/>
        <w:rPr>
          <w:rFonts w:ascii="仿宋_GB2312" w:hAnsi="仿宋_GB2312" w:eastAsia="仿宋_GB2312" w:cs="Arial Unicode MS;Arial"/>
          <w:sz w:val="30"/>
          <w:szCs w:val="30"/>
        </w:rPr>
      </w:pPr>
      <w:r>
        <w:rPr>
          <w:rFonts w:eastAsia="仿宋_GB2312" w:cs="Arial Unicode MS;Arial" w:ascii="仿宋_GB2312" w:hAnsi="仿宋_GB2312"/>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uto" w:line="360"/>
        <w:ind w:firstLine="600"/>
        <w:jc w:val="right"/>
        <w:rPr>
          <w:rFonts w:ascii="仿宋_GB2312" w:hAnsi="仿宋_GB2312" w:eastAsia="仿宋_GB2312" w:cs="仿宋_GB2312"/>
          <w:sz w:val="32"/>
        </w:rPr>
      </w:pPr>
      <w:r>
        <w:rPr>
          <w:rFonts w:ascii="仿宋_GB2312" w:hAnsi="仿宋_GB2312" w:cs="仿宋_GB2312" w:eastAsia="仿宋_GB2312"/>
          <w:sz w:val="32"/>
          <w:szCs w:val="30"/>
        </w:rPr>
        <w:t>二〇〇八年七月二十日</w:t>
      </w:r>
    </w:p>
    <w:tbl>
      <w:tblPr>
        <w:tblW w:w="8660" w:type="dxa"/>
        <w:jc w:val="left"/>
        <w:tblInd w:w="108" w:type="dxa"/>
        <w:tblLayout w:type="fixed"/>
        <w:tblCellMar>
          <w:top w:w="0" w:type="dxa"/>
          <w:left w:w="108" w:type="dxa"/>
          <w:bottom w:w="0" w:type="dxa"/>
          <w:right w:w="108" w:type="dxa"/>
        </w:tblCellMar>
      </w:tblPr>
      <w:tblGrid>
        <w:gridCol w:w="620"/>
        <w:gridCol w:w="5180"/>
        <w:gridCol w:w="880"/>
        <w:gridCol w:w="1980"/>
      </w:tblGrid>
      <w:tr>
        <w:trPr>
          <w:trHeight w:val="285" w:hRule="atLeast"/>
        </w:trPr>
        <w:tc>
          <w:tcPr>
            <w:tcW w:w="8660" w:type="dxa"/>
            <w:gridSpan w:val="4"/>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一等奖</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5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论 文 题 目</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姓 名</w:t>
            </w:r>
          </w:p>
        </w:tc>
        <w:tc>
          <w:tcPr>
            <w:tcW w:w="1980" w:type="dxa"/>
            <w:tcBorders>
              <w:top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工作单位</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职业学院服务社会的</w:t>
            </w:r>
            <w:r>
              <w:rPr>
                <w:rFonts w:cs="宋体;SimSun" w:ascii="宋体;SimSun" w:hAnsi="宋体;SimSun"/>
                <w:kern w:val="0"/>
                <w:szCs w:val="21"/>
              </w:rPr>
              <w:t>SWOT</w:t>
            </w:r>
            <w:r>
              <w:rPr>
                <w:rFonts w:ascii="宋体;SimSun" w:hAnsi="宋体;SimSun" w:cs="宋体;SimSun"/>
                <w:kern w:val="0"/>
                <w:szCs w:val="21"/>
              </w:rPr>
              <w:t>分析和对策思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凌</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农业职业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职业院校产学研合作办学的发展轨迹与实践途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 婧  李秀华</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农业职业学院</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职业教育中的花卉课教学创新与探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志勇</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农业职业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高职学院创新教育体系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健生</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农业科技职业学院</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5</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思想政治课教师个性化教学风格的形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凡</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百色农业学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职业院校学生文学修养简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现钦  赵淑芳</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农业职业学院</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校长的战略思考与职业学校的发展</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海蛟</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农业职业学院</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8</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课程”设置与微观内容设计初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凌</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联合职业技术学院淮安生物工程分院</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9</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茶艺专业课程体系的构建与实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学林 黄阳 葛晋纲    杨士虎</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农林职业技术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高专园艺专业课程体系改革的探索与实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正兵  王永平</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农林职业技术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略论大学生的“精神成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贤</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农林职业技术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2</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创业教育  培养创业人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辉  顾金峰</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州农业职业技术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3</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院校实训资源管理体制改革的探索与实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剑华  韩 鹰</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州农业职业技术学院</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4</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实践教学基地，构建应用性人才培养模式的研究与实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春英 丁世民 李瑞昌雷世俊 孙曰波</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职业学院</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5</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农民移动教育学习体系应用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利迈  陈国胜 黄武刚  高光照</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科技职业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院校农业类专业“订单式”培养模式的探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光照  徐 静</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科技职业学院</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7</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高职院校教学质量评价体系研究与实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波 王 毅刘志宏 张炳坤 王新燕</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疆农业职业技术学院</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校企合作，促进学生能力本位的提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本谦</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州生物工程高等职业学校</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9</w:t>
            </w:r>
          </w:p>
        </w:tc>
        <w:tc>
          <w:tcPr>
            <w:tcW w:w="5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农高职教育服务新农村建设的改革趋势探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勇  郑艳秋</w:t>
            </w:r>
          </w:p>
        </w:tc>
        <w:tc>
          <w:tcPr>
            <w:tcW w:w="198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金华职业技术学院生物工程学院</w:t>
            </w:r>
          </w:p>
        </w:tc>
      </w:tr>
    </w:tbl>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tbl>
      <w:tblPr>
        <w:tblW w:w="9286" w:type="dxa"/>
        <w:jc w:val="left"/>
        <w:tblInd w:w="0" w:type="dxa"/>
        <w:tblLayout w:type="fixed"/>
        <w:tblCellMar>
          <w:top w:w="0" w:type="dxa"/>
          <w:left w:w="108" w:type="dxa"/>
          <w:bottom w:w="0" w:type="dxa"/>
          <w:right w:w="108" w:type="dxa"/>
        </w:tblCellMar>
      </w:tblPr>
      <w:tblGrid>
        <w:gridCol w:w="428"/>
        <w:gridCol w:w="5800"/>
        <w:gridCol w:w="900"/>
        <w:gridCol w:w="2158"/>
      </w:tblGrid>
      <w:tr>
        <w:trPr>
          <w:trHeight w:val="540" w:hRule="atLeast"/>
        </w:trPr>
        <w:tc>
          <w:tcPr>
            <w:tcW w:w="9286" w:type="dxa"/>
            <w:gridSpan w:val="4"/>
            <w:tcBorders>
              <w:bottom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二等奖</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论 文 题 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姓 名</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工作单位</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业适应性体育课在高职院校开展之探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罗立华</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农业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物业服务企业工作岗位及技能要求的调查分析及思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梁瑞智等</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农业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高职院校实行两级管理的现状、成效与问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吕永清</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农业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高等职业教育培养目标的描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毕长寿</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北京农业职业学院  </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开设《食品机械与管理》高职专业的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胡霞 叶克  杨文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农业职业学院清河分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融“教、学、做”为一体，强化学生职业能力培养——结合畜牧兽医专业教学谈教学方法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银章</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沧州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试论人本管理在学校教师管理中的运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余 萍</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都农业科技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高职院校科技团队建设的研究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毛建 徐大胜 王慧 周大薇俞宁 付安静 史 伟</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都农业科技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施“双证制”教育的实践与探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永春  何首贤</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连水产学院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类专业的专业基础课教学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牛永奎  张 晶</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连水产学院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创建特色专业 培养机制行业人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罗玉福</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连水产学院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深化教学改革，提升畜牧兽医专业发展水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云  龚云登</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恩施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生就业心理困惑与调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学明 张进隆 王治仓 黄爱芳 贾志江 刘根新 王延寿</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甘肃畜牧工程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围绕中等农业职业教育特点实施化学教学改革初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农世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广西百色农业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多元智力理论对中等职业学校教育教学的启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有东</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广西桂东机电工程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教学法在《数控编程与操作》课程教学中的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健龙</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广西机电工程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刍议中职语文学习评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温晓东</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广西机电工程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实践活动为主线  促进学生认知与能力培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蓝其高</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广西机电工程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农类专业双证书培养模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海顺</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河北旅游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依据岗位需求，突出应用性，实施“四拆分七重组”的课程体系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振银</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河北旅游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职业学校评价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 源</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河南农业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职院校实验教学方法的改革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玉堂</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黑龙江农业经济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院校食用菌栽培课程教学改革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伦志明 张春凤</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黑龙江农业经济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院校植物保护课多媒体教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 兰</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黑龙江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如何培养高职学生的社会实践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海军</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黑龙江生物科技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动物传染病防治技术》课程教学方法和手段的研究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振湘</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湖南环境生物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驱动，项目导向”在高职课程设计中的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小梅</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业教育课程改革与教师专业发展关系探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 江</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联合职业技术学院淮安生物工程分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提高教学质量为目标，强势推进课程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希成</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联合职业技术学院淮安生物工程分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校体育课选项教学的实验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振龙</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联合职业技术学院淮安生物工程分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畜牧兽医专业项目课程的开发实施与探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何东洋</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联合职业技术学院淮安生物工程分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论高职课程的“能力中心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邰沛沛</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农林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创业型人才培养教学模式初步探索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永平 颜志明 刘 艳</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农林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关于高职学生创新性实验计划实施的思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翟旭军  张小华</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畜牧兽医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构建高职院校以学生为主体的学生管理新模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朱帅  谢晓伟</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畜牧兽医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施学生评教的效用背反分析及误差规避策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 鑫</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畜牧兽医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数据库原理与应用”教学改革研究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 坤</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苏畜牧兽医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高职院校人文素质教育刍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智行</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西生物科技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高职院校如何加强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卜善磊  刘学玲</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山东畜牧兽医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显微镜观察与多媒体的组合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韩淑清</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海农林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旅游管理专业的艺术化课堂教学初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桂霞</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海农林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职业能力为导向的宠物诊疗与护理专业实践教学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彤光</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海农林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浅析中职学校学生厌学原因和对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俊池</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四川省水产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院校“双师型”教师队伍建设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蔡健 时钟明 王薇 华景清</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苏州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院校实训中心的建立与开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司文会  成海钟</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苏州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论高职高专思想政治教育中的迁移规律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学春</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苏州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力为本，有效实施课程改革——以《园林规划设计》课程教学为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任有华 李寿冰 杨兴芳</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校企合作  强化顶岗实习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德强</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职业院校人文精神缺失原因探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聂凌燕</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关于高等职业教育“工学结合、项目轮训”人才培养模式的探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巨荣峰 陈美霞 雷世俊 张文静 郝会军 郭建慧 韩传亮</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职院校“双师型”教师队伍建设的研究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席敦芹</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加强精品课程建设</w:t>
            </w:r>
            <w:r>
              <w:rPr>
                <w:rFonts w:cs="宋体;SimSun" w:ascii="宋体;SimSun" w:hAnsi="宋体;SimSun"/>
                <w:szCs w:val="21"/>
              </w:rPr>
              <w:t>,</w:t>
            </w:r>
            <w:r>
              <w:rPr>
                <w:rFonts w:ascii="宋体;SimSun" w:hAnsi="宋体;SimSun" w:cs="宋体;SimSun"/>
                <w:szCs w:val="21"/>
              </w:rPr>
              <w:t>促进教学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秀龙</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高职院校专业基础课教学中的学生能力培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思萍  徐莲香 周爱芹 邹秀华</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潍坊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等农业职业教育课程体系改革特色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勇兵  王 燕</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温州科技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业学校农类专业实践教学的改革与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徐张咏 郑重 郑笑微 潘可可颜毓楷</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温州科技职业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工学结合为切入点，以实践为主线加强畜牧兽医专业课程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丑武江 邓双义 段晓琴</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新疆农业职业技术学院 </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园艺技术专业“半工半读”人才培养模式的研究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俊萍 罗建国 龚丽萍  何 纲</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新疆农业职业技术学院 </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案例教学的应用探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戴优强</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徐州生物工程高等职业学校</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高职院校：江苏新型农民培育的重要载体——基于比较优势理论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袁刚 蒋寿建 蒋 丽</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扬州资源环境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土资源管理高职专业建设思路探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海玫</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扬州资源环境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论云南农业高职教育特色文化体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赵跃  王孟宇</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云南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作物栽培学》课加强职业技能训练的探索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赵燕</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云南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农业职业技术院校服务新农村建设的探索与思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立春 张培信 胡建芳</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运城农业职业技术学院</w:t>
            </w:r>
          </w:p>
        </w:tc>
      </w:tr>
      <w:tr>
        <w:trPr>
          <w:trHeight w:val="567"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等农业职业教育种植专业教育教学的现状及改革对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杜长玉</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扎兰屯农牧学校</w:t>
            </w:r>
          </w:p>
        </w:tc>
      </w:tr>
      <w:tr>
        <w:trPr>
          <w:trHeight w:val="567" w:hRule="atLeast"/>
        </w:trPr>
        <w:tc>
          <w:tcPr>
            <w:tcW w:w="4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5</w:t>
            </w:r>
          </w:p>
        </w:tc>
        <w:tc>
          <w:tcPr>
            <w:tcW w:w="5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订单教育”的实践与思考</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何小青</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漳州市农业学校</w:t>
            </w:r>
          </w:p>
        </w:tc>
      </w:tr>
    </w:tbl>
    <w:p>
      <w:pPr>
        <w:pStyle w:val="Normal"/>
        <w:snapToGrid w:val="false"/>
        <w:spacing w:lineRule="auto" w:line="360"/>
        <w:ind w:firstLine="600"/>
        <w:jc w:val="right"/>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455"/>
        <w:gridCol w:w="5593"/>
        <w:gridCol w:w="917"/>
        <w:gridCol w:w="2065"/>
      </w:tblGrid>
      <w:tr>
        <w:trPr>
          <w:trHeight w:val="285" w:hRule="atLeast"/>
        </w:trPr>
        <w:tc>
          <w:tcPr>
            <w:tcW w:w="9030" w:type="dxa"/>
            <w:gridSpan w:val="4"/>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三等奖</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 文 题 目</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20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专业高等职业教育面临的机遇、挑战和可能的对策</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锦</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物业设备设施实践教学模式探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冰  刘绪荒</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现代物流信息技术》多媒体教材开发初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国</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w:t>
            </w:r>
          </w:p>
        </w:tc>
      </w:tr>
      <w:tr>
        <w:trPr>
          <w:trHeight w:val="4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农村成人教育资源 建设农村社区学习中心——大兴区礼贤镇和延庆县大榆树镇成人学校调研报告</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弢</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职业院校体育课程发展对策研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强</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园艺技术专业教学改革的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德芳</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学生职业指导教育课程的实践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杰</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农业职业学院清河分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教育课程规划研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书明  叶若芬</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沧州职业技术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思想政治理论课教学时效性对策初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芳</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沧州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高等数学教学  提高高职学生创新能力</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成  张迎春</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沧州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科学发展观，强化为“三农”服务意识</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宇 李志宏</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农牧学校教务处</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数控机床精度的方法探析</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成喜  张永春</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水产学院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立学生主体地位培养创新型人才</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伟</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水产学院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巧用多媒体技术提高课堂教学质量的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哲</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水产学院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早体验高职教学模式”的试点与研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骞</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农业职业技术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我校组织学生开展工学结合实践活动的认识</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青山</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百色农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坚持实习安排的基本原则，确保教学与人才培养质量</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泰伟</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百色农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生就业意向调查分析及对策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少波  黄应忠</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百色农业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教学法在创新型中职《计算机组装与维修》</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世吉</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百色农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材施教，分层教学</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杰玲</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东机电工程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学分制管理的课程改革的研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福业</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电工程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学分制管理中开设选修课的探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 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电工程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语文选修课的设置与建设</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 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电工程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中职学校《机械基础》教学质量之我见</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健西</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电工程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专业课程改革实践与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显贵</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电工程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加强中职机电专业实习教学的措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武举</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机电工程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公文写作技巧</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丽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畜牧兽医学校</w:t>
            </w:r>
          </w:p>
        </w:tc>
      </w:tr>
      <w:tr>
        <w:trPr>
          <w:trHeight w:val="14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畜牧兽医专业职业岗位能力调查与分析</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基桂 蒋漓生 梁 炜 李华慧廖清华  王革玲</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畜牧兽医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农业职业教育课程的具体运用和体会</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家豪</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钦州农业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等职业学校勤工助学班级管理实践与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妍</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钦州农业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可持续发展与人才资源建设</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梦喜</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钦州农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C</w:t>
            </w:r>
            <w:r>
              <w:rPr>
                <w:rFonts w:ascii="宋体;SimSun" w:hAnsi="宋体;SimSun" w:cs="宋体;SimSun"/>
                <w:kern w:val="0"/>
                <w:szCs w:val="21"/>
              </w:rPr>
              <w:t>程序设计》中的教学方法</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机电工程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学生自卑心理的成因分析及克服对策</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机电工程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90</w:t>
            </w:r>
            <w:r>
              <w:rPr>
                <w:rFonts w:ascii="宋体;SimSun" w:hAnsi="宋体;SimSun" w:cs="宋体;SimSun"/>
                <w:kern w:val="0"/>
                <w:szCs w:val="21"/>
              </w:rPr>
              <w:t>后”及其师生关系</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新</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机电工程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思想教育培育农村新型人才的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福</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旅游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取开放式教学，培养应用、创业型双素质高职人才</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路军</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旅游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中应充分发挥教师的主导作用和学生的主体作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林</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旅游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会计电算化专业会计课程实践教学方案的探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清文  吕玉林</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农业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w:t>
            </w:r>
            <w:r>
              <w:rPr>
                <w:rFonts w:cs="宋体;SimSun" w:ascii="宋体;SimSun" w:hAnsi="宋体;SimSun"/>
                <w:kern w:val="0"/>
                <w:szCs w:val="21"/>
              </w:rPr>
              <w:t>"</w:t>
            </w:r>
            <w:r>
              <w:rPr>
                <w:rFonts w:ascii="宋体;SimSun" w:hAnsi="宋体;SimSun" w:cs="宋体;SimSun"/>
                <w:kern w:val="0"/>
                <w:szCs w:val="21"/>
              </w:rPr>
              <w:t>参与型</w:t>
            </w:r>
            <w:r>
              <w:rPr>
                <w:rFonts w:cs="宋体;SimSun" w:ascii="宋体;SimSun" w:hAnsi="宋体;SimSun"/>
                <w:kern w:val="0"/>
                <w:szCs w:val="21"/>
              </w:rPr>
              <w:t>"</w:t>
            </w:r>
            <w:r>
              <w:rPr>
                <w:rFonts w:ascii="宋体;SimSun" w:hAnsi="宋体;SimSun" w:cs="宋体;SimSun"/>
                <w:kern w:val="0"/>
                <w:szCs w:val="21"/>
              </w:rPr>
              <w:t>教学方法提高课堂教学质量的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宏罡</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生物科技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技能训练提升高职学生的就业能力</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岩</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生物科技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I</w:t>
            </w:r>
            <w:r>
              <w:rPr>
                <w:rFonts w:ascii="宋体;SimSun" w:hAnsi="宋体;SimSun" w:cs="宋体;SimSun"/>
                <w:kern w:val="0"/>
                <w:szCs w:val="21"/>
              </w:rPr>
              <w:t>在高职院校生物技术专业课堂教学中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同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生物科技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动物医学专业实践教学体系运行“四要素”探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升华  徐作仁</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畜牧兽医职业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工作过程导向的高职特色教材开发</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梓林</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冈职业技术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畜牧人才培养与畜牧业可持续发展的研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益刚</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冈职业技术学院</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双师型”教师的培养途径</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杰</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联合职业技术学院淮安生物工程分院</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实践教学，突出职业院校办学特色</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峰</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联合职业技术学院淮安生物工程分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各论（养猪养禽）》现场教学的实践与体会</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军</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五年制高职学生教育管理措施的几点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库  邢玉娟</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畜牧兽医职业技术学院</w:t>
            </w:r>
          </w:p>
        </w:tc>
      </w:tr>
      <w:tr>
        <w:trPr>
          <w:trHeight w:val="112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短信</w:t>
            </w:r>
            <w:r>
              <w:rPr>
                <w:rFonts w:cs="宋体;SimSun" w:ascii="宋体;SimSun" w:hAnsi="宋体;SimSun"/>
                <w:kern w:val="0"/>
                <w:szCs w:val="21"/>
              </w:rPr>
              <w:t>+email”</w:t>
            </w:r>
            <w:r>
              <w:rPr>
                <w:rFonts w:ascii="宋体;SimSun" w:hAnsi="宋体;SimSun" w:cs="宋体;SimSun"/>
                <w:kern w:val="0"/>
                <w:szCs w:val="21"/>
              </w:rPr>
              <w:t>办公模式在教学管理中的应用初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 婷 左伟勇 魏 宁 李巨银高月秀</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畜牧兽医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类高职学生素质教育现状与对策</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兵红  陈茂铨</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水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高职院校产教结合、工学结合、校企合作工作的实践和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耀安</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畜牧兽医职业技术学院</w:t>
            </w:r>
          </w:p>
        </w:tc>
      </w:tr>
      <w:tr>
        <w:trPr>
          <w:trHeight w:val="112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技术专业中高职教学一体化的构想</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德 黄 建 曹洪虎  季大方 闵 炜</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农林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自主学习模式中外语教师的角色</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玲玲</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农林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音乐艺术教育作用分析及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悦</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农林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兽医临床课程实践教学质量的研究与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剑新</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农林职业技术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写作》教学的现状及建议</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国军</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水产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实践积累</w:t>
            </w:r>
            <w:r>
              <w:rPr>
                <w:rFonts w:cs="宋体;SimSun" w:ascii="宋体;SimSun" w:hAnsi="宋体;SimSun"/>
                <w:kern w:val="0"/>
                <w:szCs w:val="21"/>
              </w:rPr>
              <w:t>,</w:t>
            </w:r>
            <w:r>
              <w:rPr>
                <w:rFonts w:ascii="宋体;SimSun" w:hAnsi="宋体;SimSun" w:cs="宋体;SimSun"/>
                <w:kern w:val="0"/>
                <w:szCs w:val="21"/>
              </w:rPr>
              <w:t>培养学习兴趣——高职《园林树木》教学改革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松青  潘文明</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农业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职业教育与破解</w:t>
            </w:r>
            <w:r>
              <w:rPr>
                <w:rFonts w:cs="宋体;SimSun" w:ascii="宋体;SimSun" w:hAnsi="宋体;SimSun"/>
                <w:kern w:val="0"/>
                <w:szCs w:val="21"/>
              </w:rPr>
              <w:t>"</w:t>
            </w:r>
            <w:r>
              <w:rPr>
                <w:rFonts w:ascii="宋体;SimSun" w:hAnsi="宋体;SimSun" w:cs="宋体;SimSun"/>
                <w:kern w:val="0"/>
                <w:szCs w:val="21"/>
              </w:rPr>
              <w:t>三农</w:t>
            </w:r>
            <w:r>
              <w:rPr>
                <w:rFonts w:cs="宋体;SimSun" w:ascii="宋体;SimSun" w:hAnsi="宋体;SimSun"/>
                <w:kern w:val="0"/>
                <w:szCs w:val="21"/>
              </w:rPr>
              <w:t>"</w:t>
            </w:r>
            <w:r>
              <w:rPr>
                <w:rFonts w:ascii="宋体;SimSun" w:hAnsi="宋体;SimSun" w:cs="宋体;SimSun"/>
                <w:kern w:val="0"/>
                <w:szCs w:val="21"/>
              </w:rPr>
              <w:t>问题探析</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明  郑锁平</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农业学校</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专业建设为核心  推进教育教学内涵建设</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瑞昌 刘德强 李寿冰</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职业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德职业教育比较与借鉴</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桂洁</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院专业教师职业技能培养的研究与实践</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新才 王洪波</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I</w:t>
            </w:r>
            <w:r>
              <w:rPr>
                <w:rFonts w:ascii="宋体;SimSun" w:hAnsi="宋体;SimSun" w:cs="宋体;SimSun"/>
                <w:kern w:val="0"/>
                <w:szCs w:val="21"/>
              </w:rPr>
              <w:t>课件存在的不足及其产生原因解析</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泉 李红珍</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职业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农类种植专业实践课体系建设探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吉忠  谢 琪</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科技职业学院</w:t>
            </w:r>
          </w:p>
        </w:tc>
      </w:tr>
      <w:tr>
        <w:trPr>
          <w:trHeight w:val="112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园林技术专业 “工学结合”人才培养模式的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宇 王立新 王法格 王丽新 徐张咏</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科技职业学院</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网网络需求分析及规划方案</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翊</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市农业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跃校园文化，构建和谐校园</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妮</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市农业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训制教学模式——走出职教改革的困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海仁</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市农业学校</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作任务为导向的《家畜普通病防治》的课程开发建设</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林 段晓琴 马 扬</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疆农业职业技术学院 </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析高职教育专业课程开发与实施中几个关键问题</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玲 李永萍 董自红</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疆农业职业技术学院 </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发式教学在职业学校专业课程教学中的应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文卫  芮 艺</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生物工程高等职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发酵技术》课程教学改革初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武</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生物工程高等职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学校学生诚信现状与对策</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莉</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生物工程高等职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3</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年制高职班主任应具备的素质与能力</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见</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生物工程高等职业学校</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畜牧兽医专业建设成为精品专业的思考与实践</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群宏</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州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职业教育工学结合人才培养模式的探索</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花  张其艳</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农业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述高职高专科技档案的管理与作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书浩</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农业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7</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拉手共建提升新建高职学院思想政治理论课教育教学水平</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才</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农业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高职高专学校精品课建设的探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春勤  潘彦维</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农业职业技术学院</w:t>
            </w:r>
          </w:p>
        </w:tc>
      </w:tr>
      <w:tr>
        <w:trPr>
          <w:trHeight w:val="8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9</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高职高专院校农业经济管理专业教学改革的思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果桦 郭正蓉 苏绍福</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农业职业技术学院</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化教学方法</w:t>
            </w:r>
            <w:r>
              <w:rPr>
                <w:rFonts w:cs="宋体;SimSun" w:ascii="宋体;SimSun" w:hAnsi="宋体;SimSun"/>
                <w:kern w:val="0"/>
                <w:szCs w:val="21"/>
              </w:rPr>
              <w:t>,</w:t>
            </w:r>
            <w:r>
              <w:rPr>
                <w:rFonts w:ascii="宋体;SimSun" w:hAnsi="宋体;SimSun" w:cs="宋体;SimSun"/>
                <w:kern w:val="0"/>
                <w:szCs w:val="21"/>
              </w:rPr>
              <w:t>提高教学质量</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力朝鲁</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兰屯农牧学校</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w:t>
            </w:r>
          </w:p>
        </w:tc>
        <w:tc>
          <w:tcPr>
            <w:tcW w:w="5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任心</w:t>
            </w:r>
            <w:r>
              <w:rPr>
                <w:rFonts w:cs="宋体;SimSun" w:ascii="宋体;SimSun" w:hAnsi="宋体;SimSun"/>
                <w:kern w:val="0"/>
                <w:szCs w:val="21"/>
              </w:rPr>
              <w:t>,</w:t>
            </w:r>
            <w:r>
              <w:rPr>
                <w:rFonts w:ascii="宋体;SimSun" w:hAnsi="宋体;SimSun" w:cs="宋体;SimSun"/>
                <w:kern w:val="0"/>
                <w:szCs w:val="21"/>
              </w:rPr>
              <w:t>班主任工作的原动力</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森辉</w:t>
            </w:r>
          </w:p>
        </w:tc>
        <w:tc>
          <w:tcPr>
            <w:tcW w:w="20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漳州市农业学校</w:t>
            </w:r>
          </w:p>
        </w:tc>
      </w:tr>
    </w:tbl>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51:00Z</dcterms:created>
  <dc:creator>lxh</dc:creator>
  <dc:description/>
  <cp:keywords/>
  <dc:language>en-US</dc:language>
  <cp:lastModifiedBy>lxh</cp:lastModifiedBy>
  <dcterms:modified xsi:type="dcterms:W3CDTF">2008-07-28T01:51:00Z</dcterms:modified>
  <cp:revision>2</cp:revision>
  <dc:subject/>
  <dc:title>中国职教学会农村与农业职业教育专业委员会</dc:title>
</cp:coreProperties>
</file>