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22631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50" w:leader="none"/>
                              </w:tabs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全国农业职业教育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008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学术年会交流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650" w:leader="none"/>
                        </w:tabs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全国农业职业教育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008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年学术年会交流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46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以人为本  循序渐进  不断深化课程改革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江苏畜牧兽医职业技术学院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在中国职业教育学会农村与农业职业教育专业委员会，和全国农业职业教育研究会的关心支持下，江苏牧院认真学习兄弟院校的先进经验，以专业建设为龙头，以课程改革为核心，着力提升教学工作内涵。借此机会，我谨代表学院，向“两会”和兄弟院校对我们的关心支持表示诚挚的感谢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首先向大家介绍一下学院概况。学院目前以迎宾路校区为主体，江苏畜牧科技示范园和江苏倍康药业有限公司两大实训基地为两翼，目前的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专业中，涉农专业近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院的省级实训基地——现代畜牧科技示范园，</w:t>
      </w:r>
      <w:r>
        <w:rPr>
          <w:rFonts w:ascii="仿宋_GB2312" w:hAnsi="仿宋_GB2312" w:eastAsia="仿宋_GB2312"/>
          <w:sz w:val="32"/>
          <w:szCs w:val="32"/>
        </w:rPr>
        <w:t>建有猪、</w:t>
      </w:r>
      <w:r>
        <w:rPr>
          <w:rFonts w:ascii="仿宋_GB2312" w:hAnsi="仿宋_GB2312" w:eastAsia="仿宋_GB2312"/>
          <w:sz w:val="32"/>
          <w:szCs w:val="32"/>
        </w:rPr>
        <w:t>水禽</w:t>
      </w:r>
      <w:r>
        <w:rPr>
          <w:rFonts w:ascii="仿宋_GB2312" w:hAnsi="仿宋_GB2312" w:eastAsia="仿宋_GB2312"/>
          <w:sz w:val="32"/>
          <w:szCs w:val="32"/>
        </w:rPr>
        <w:t>、宠物、水产等生态化养殖场，</w:t>
      </w:r>
      <w:r>
        <w:rPr>
          <w:rFonts w:ascii="仿宋_GB2312" w:hAnsi="仿宋_GB2312" w:eastAsia="仿宋_GB2312"/>
          <w:sz w:val="32"/>
          <w:szCs w:val="32"/>
        </w:rPr>
        <w:t>其中国家级水禽基因库和猪保种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国家级实训基地——倍康药业，根据国家制药</w:t>
      </w:r>
      <w:r>
        <w:rPr>
          <w:rFonts w:eastAsia="仿宋_GB2312" w:ascii="仿宋_GB2312" w:hAnsi="仿宋_GB2312"/>
          <w:sz w:val="32"/>
          <w:szCs w:val="32"/>
        </w:rPr>
        <w:t>GMP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生产线，</w:t>
      </w:r>
      <w:r>
        <w:rPr>
          <w:rFonts w:ascii="仿宋_GB2312" w:hAnsi="仿宋_GB2312" w:eastAsia="仿宋_GB2312"/>
          <w:sz w:val="32"/>
          <w:szCs w:val="32"/>
        </w:rPr>
        <w:t>拥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药品食品研发机构，是培养高技能人才的教学工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大基地的建成为学院实施课程改革提供了良好保障。下面，我主要向大家汇报一年来学院课程建设有关工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以人为本，调动教师的课改热情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程改革需要教师团队的积极参与，需要将课程改革与教师个人的发展结合起来。为此，学院经过调研，召开了师资队伍建设大会，出台了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，明确提出师资队伍“</w:t>
      </w:r>
      <w:r>
        <w:rPr>
          <w:rFonts w:eastAsia="仿宋_GB2312" w:ascii="仿宋_GB2312" w:hAnsi="仿宋_GB2312"/>
          <w:sz w:val="32"/>
          <w:szCs w:val="32"/>
        </w:rPr>
        <w:t>1511”</w:t>
      </w:r>
      <w:r>
        <w:rPr>
          <w:rFonts w:ascii="仿宋_GB2312" w:hAnsi="仿宋_GB2312" w:eastAsia="仿宋_GB2312"/>
          <w:sz w:val="32"/>
          <w:szCs w:val="32"/>
        </w:rPr>
        <w:t>工程，以教师职业道德建设为核心，实施“职教名师培养计划”、“专业带头人培养计划”、“青年教师培养计划”、“教师团队培养计划”五大培养计划，加强高层次人才的引进工作，建立教师绩效考核机制，调动了教师投身课程建设与改革的热情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开展专业带头人遴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去年年底，学院评比确定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“职教名师”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“职教新秀”。评比中，我们特别注重在教师行业企业实践经历、教学成果质量等方面进行了政策引导。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学院遴选确定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位专业带头人，制订了专业带头人工作职责，要求带头研究专业建设与改革方向、指导课程建设与改革、提出专业教师团队和实践教学场所建设计划，并主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门课程的改革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加大骨干教师培训力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骨干教师的培训力度前所未有。去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以来，我们先后选送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位专任教师赴新加坡、澳大利亚、德国、英国、美国、日本进行业务培训，今年还将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专任教师赴加拿大接受业务培训，以拓宽课程改革的国际化视野；还先后选派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多名教师参加南京、宁波、杭州、青岛、深圳等示范性职业技术学院接受课程开发理念与技术培训，并将先进的理念与技术在学院、系以及教研室组织的会议和活动中广泛传播，形成了课程改革的良好氛围。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加强双师教学团队建设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组织修订了《兼职教师管理办法》，提高了兼职教师的报酬标准，也加强了对兼职教师教学质量的考核。去年和今年，学院先后组织了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位中青年教师赴企业进行为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锻炼，今年还安排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教师赴兴化进行扶贫蹲点，以提高社会服务能力。同时，学院从行业企业招聘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高级职称人员，增强了教师团队的实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强化青年教师培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我院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下的青年教师占专任教师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 xml:space="preserve">以上，这对课程教学的质量提出了严峻的考验。我院加强了对“师徒工程”的检查力度，各系部通过实践教学竞赛、教师带学生参加技能大赛、教师赴行业企业锻炼等形式，不断提高青年教师的教学水平。目前，学院首届青年教师授课大赛、第四届教师技能比武大赛正在进行中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组建教学研究团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我们改变了过去以学科分类的专业教研室设置形式，而是根据专业面向的工作岗位群组建了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个专业教研室。目前，学院高等教育所正在着手组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教学研究团队，力求与专业教研室密切配合，形成教改合力，提高教改质量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循序渐进，加大课改的实施力度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鼓励试点先行，早出课改成果。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去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学院遴选确定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门院级精品课程，并给予专项资金予以扶持，从中择优推荐省级精品课程或精品教材。在这种激励机制鼓舞下，精品课程建设的水平较往年有了显著提高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来，学院的课程建设取得了丰硕成果：《牛羊生产》获国家级精品课程；《动物繁殖》、《动物检疫技术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省级精品课程；去年下半年，《动物防疫与检疫技术》被评为教育部“十一五”规划精品教材，《动物传染病》、《食品质量与安全》、《动物外科与产科》、《就业与创业指导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本教材被评为全国高等农业职业教育精品教材。这也是我院长期坚持以人才培养为中心，以专业建设为龙头，不断加大对课程改革投入的结果。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建设与改革，从师资、实践资源、课程资源等方面有力地促进了专业建设。今年上半年，兽药生产与营销专业被评为省级品牌专业建设点，宠物养护与疫病防治专业是省级特色专业建设点；畜牧兽医专业省级人才培养模式改革实践基地等等。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上半年，学院结合高职教育发展的新要求，开始了新一轮精品课程建设，着重开展基于工作过程的课程改革试点工作。目前，遴选的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门项目课程已全面展开改革试点。我们要求有一定数量的兼职教师参与课改，鼓励系部与行业企业合作进行课程开发。学院力求以院级精品课程为辐射源，全面推动课程教学改革。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加强政策引导，增强课改动力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于今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召开了管理工作大会，特别要求进一步提高教学管理工作的制度建设和制度执行力，为教学改革提供有力保证。学院组织修订了系部考核办法、教科研成果奖励办法等管理制度，加大了对课程改革成果考核和奖励力度，将专业与课程改革成果获奖情况纳入系部和教师的年度考核指标。学院每门给予启动资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系部配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进行项目课程建设，同时，要求严格进行中期检查，确保建设效果。我们在制订教师授课大赛评分标准时，注意引导广大教师运用“教学做一体化”的教学方法开展教学。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推进工学结合，提高课改效果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用校内实训基地优势，推进工学结合。“课堂—工作间”，学生定期到实训基地、动物医院锻炼。课程改革初步呈现出百花齐放的局面：畜牧科技示范园从今年开始，每个月保持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教学班的学生在基地学习、生活，学生毕业实习期间还将提高学生入驻数量；倍康药业有限公司一年来已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专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名学生入驻，进行系统的专业劳动实习和岗前实训。兽医系实行实训室全天开放教学，组织学生根据考证需要，有针对性地进行强化训练。食品科技系专业连续三年与“蒙牛乳业”合作开展顶岗实习，将蒙牛的生产技术和企业文化融入课程中，学生的毕业竞争力大幅提高；信息工程系今年起与北大青鸟集团合作开展软件技术专业课程教学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骨干教师已获北大青鸟</w:t>
      </w:r>
      <w:r>
        <w:rPr>
          <w:rFonts w:eastAsia="仿宋_GB2312" w:ascii="仿宋_GB2312" w:hAnsi="仿宋_GB2312"/>
          <w:sz w:val="32"/>
          <w:szCs w:val="32"/>
        </w:rPr>
        <w:t xml:space="preserve">APTECH </w:t>
      </w:r>
      <w:r>
        <w:rPr>
          <w:rFonts w:ascii="仿宋_GB2312" w:hAnsi="仿宋_GB2312" w:eastAsia="仿宋_GB2312"/>
          <w:sz w:val="32"/>
          <w:szCs w:val="32"/>
        </w:rPr>
        <w:t>合作院校教师资格证书，专业课程将引入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产业新技术，采用“案例贯穿、项目驱动”的课程组织方式开展教学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结合“创示”，谋划新一轮课改策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建设与改革的不断深化，有效地提升了学院综合实力，也得到了社会各界的一致认可。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学院被确定为江苏省</w:t>
      </w:r>
      <w:r>
        <w:rPr>
          <w:rFonts w:ascii="仿宋_GB2312" w:hAnsi="仿宋_GB2312" w:eastAsia="仿宋_GB2312"/>
          <w:sz w:val="32"/>
          <w:szCs w:val="32"/>
        </w:rPr>
        <w:t>示范性高等职业院校建设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创建工作，我们对今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专业与课程建设进行了规划，将围绕畜牧兽医、动物防疫与检疫、兽药生产与营销、食品营养与检测和宠物养护与疫病防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重点专业建设，带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专业建设，打造一批优质课程资源。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推进人才培养模式改革和课程体系改革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将推行“三业互融，行校联动”人才培养模式改革。通过“专业、产业和就业的相互融合，通过行业与学校的联动”改革。通过改革，打造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门优质核心课程、编写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部校本特色教材、开发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多媒体课件。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强化实训中心建设，为深化课程改革搭建平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将新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校内实训中心、改扩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校内实训中心，为课程改革营造真实的职业氛围。新建</w:t>
      </w: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家校外实习基地，推进学生有酬顶岗实习。</w:t>
      </w:r>
    </w:p>
    <w:p>
      <w:pPr>
        <w:pStyle w:val="Normal"/>
        <w:tabs>
          <w:tab w:val="clear" w:pos="420"/>
          <w:tab w:val="left" w:pos="690" w:leader="none"/>
          <w:tab w:val="left" w:pos="1815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建设信息化校园，为深化课程改革创造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将通过教学资源共享系统、特色资源库建设，建立课程教学资源共享中心，为优质教学资源的制作、传播提供方便。目前，含有支持现场录播、直播功能的交互式多媒体教室和教学管理软件已经开始招标，整个“教学资源共享系统”建设项目预计到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底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的人才培养模式改革、课程建设与改革仍处于起步阶段，很多探索需要通过一定的实践积累，建设成果有待固化和完善。我们觉得，现在的高职教师工作任务重、压力大，要设法从体制和机制入手，调动广大教师参加课改的积极性。一要提高教师课改的实际报酬，二要将教师参加课改情况与职称评定挂钩，这样才能保持课程改革的动力与活力。这需要我们群策群力，为深化课改谋求更好的政策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将认真贯彻落实农业职业教育“两会”的会议精神，认真学习各农职院校的建设经验，与兄弟院校携手共进，提高人才培养质量，为我国农业职业教育事业的发展做出新贡献。</w:t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ОО</w:t>
      </w:r>
      <w:r>
        <w:rPr>
          <w:rFonts w:ascii="仿宋_GB2312" w:hAnsi="仿宋_GB2312" w:eastAsia="仿宋_GB2312"/>
          <w:sz w:val="32"/>
          <w:szCs w:val="32"/>
        </w:rPr>
        <w:t>八年十月三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56:00Z</dcterms:created>
  <dc:creator>JWC</dc:creator>
  <dc:description/>
  <cp:keywords/>
  <dc:language>en-US</dc:language>
  <cp:lastModifiedBy>JWC</cp:lastModifiedBy>
  <cp:lastPrinted>2008-10-31T16:33:00Z</cp:lastPrinted>
  <dcterms:modified xsi:type="dcterms:W3CDTF">2008-10-31T08:43:00Z</dcterms:modified>
  <cp:revision>5</cp:revision>
  <dc:subject/>
  <dc:title/>
</cp:coreProperties>
</file>