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32"/>
          <w:szCs w:val="32"/>
        </w:rPr>
      </w:pPr>
      <w:r>
        <w:rPr>
          <w:sz w:val="32"/>
          <w:szCs w:val="32"/>
        </w:rPr>
        <w:t>农业职业学院服务社会的</w:t>
      </w:r>
      <w:r>
        <w:rPr>
          <w:sz w:val="32"/>
          <w:szCs w:val="32"/>
        </w:rPr>
        <w:t>SWOT</w:t>
      </w:r>
      <w:r>
        <w:rPr>
          <w:sz w:val="32"/>
          <w:szCs w:val="32"/>
        </w:rPr>
        <w:t>分析和对策思考</w:t>
      </w:r>
    </w:p>
    <w:p>
      <w:pPr>
        <w:pStyle w:val="Normal"/>
        <w:rPr/>
      </w:pPr>
      <w:r>
        <w:rPr>
          <w:rFonts w:eastAsia="Times New Roman"/>
        </w:rPr>
        <w:t xml:space="preserve">                 </w:t>
      </w:r>
      <w:r>
        <w:rPr>
          <w:rFonts w:eastAsia="Times New Roman"/>
          <w:sz w:val="30"/>
          <w:szCs w:val="30"/>
        </w:rPr>
        <w:t xml:space="preserve"> </w:t>
      </w:r>
      <w:r>
        <w:rPr>
          <w:rFonts w:eastAsia="Times New Roman"/>
        </w:rPr>
        <w:t xml:space="preserve">              </w:t>
      </w:r>
      <w:r>
        <w:rPr/>
        <w:t>李</w:t>
      </w:r>
      <w:r>
        <w:rPr>
          <w:rFonts w:eastAsia="Times New Roman"/>
        </w:rPr>
        <w:t xml:space="preserve"> </w:t>
      </w:r>
      <w:r>
        <w:rPr/>
        <w:t>凌</w:t>
      </w:r>
    </w:p>
    <w:p>
      <w:pPr>
        <w:pStyle w:val="Normal"/>
        <w:spacing w:lineRule="exact" w:line="400"/>
        <w:ind w:firstLine="525"/>
        <w:rPr>
          <w:rFonts w:ascii="宋体;SimSun" w:hAnsi="宋体;SimSun" w:cs="宋体;SimSun"/>
          <w:szCs w:val="21"/>
        </w:rPr>
      </w:pPr>
      <w:r>
        <w:rPr>
          <w:rFonts w:ascii="宋体;SimSun" w:hAnsi="宋体;SimSun" w:cs="宋体;SimSun"/>
          <w:szCs w:val="21"/>
        </w:rPr>
        <w:t>【摘要】 对农业职业院校服务社会的</w:t>
      </w:r>
      <w:r>
        <w:rPr>
          <w:rFonts w:cs="宋体;SimSun" w:ascii="宋体;SimSun" w:hAnsi="宋体;SimSun"/>
          <w:szCs w:val="21"/>
        </w:rPr>
        <w:t>SW0T</w:t>
      </w:r>
      <w:r>
        <w:rPr>
          <w:rFonts w:ascii="宋体;SimSun" w:hAnsi="宋体;SimSun" w:cs="宋体;SimSun"/>
          <w:szCs w:val="21"/>
        </w:rPr>
        <w:t>分析发现，农业职业院校优势与劣势并存、机遇与挑战同在。农业职业院校服务社会要抓住机会，消除威胁，转化劣势，积极服务，具体战略包括利用自身优势、挖掘发展机会，克服挑战和威胁；抓住历史机遇、补偿自身劣势，实施服务社会的特有途径和策略。</w:t>
      </w:r>
    </w:p>
    <w:p>
      <w:pPr>
        <w:pStyle w:val="Normal"/>
        <w:ind w:firstLine="527"/>
        <w:rPr>
          <w:rFonts w:ascii="宋体;SimSun" w:hAnsi="宋体;SimSun" w:cs="宋体;SimSun"/>
          <w:szCs w:val="21"/>
        </w:rPr>
      </w:pPr>
      <w:r>
        <w:rPr>
          <w:rFonts w:ascii="宋体;SimSun" w:hAnsi="宋体;SimSun" w:cs="宋体;SimSun"/>
          <w:b/>
          <w:bCs/>
          <w:szCs w:val="21"/>
        </w:rPr>
        <w:t>【作者简介】李凌（</w:t>
      </w:r>
      <w:r>
        <w:rPr>
          <w:rFonts w:cs="宋体;SimSun" w:ascii="宋体;SimSun" w:hAnsi="宋体;SimSun"/>
          <w:b/>
          <w:bCs/>
          <w:szCs w:val="21"/>
        </w:rPr>
        <w:t>1968—</w:t>
      </w:r>
      <w:r>
        <w:rPr>
          <w:rFonts w:ascii="宋体;SimSun" w:hAnsi="宋体;SimSun" w:cs="宋体;SimSun"/>
          <w:b/>
          <w:bCs/>
          <w:szCs w:val="21"/>
        </w:rPr>
        <w:t>），男，山东泰安人，北京农业职业学院农业职业教育研究所讲师，硕士。研究方向：农村发展、农业职业教育。</w:t>
      </w:r>
    </w:p>
    <w:p>
      <w:pPr>
        <w:pStyle w:val="Normal"/>
        <w:spacing w:lineRule="exact" w:line="400"/>
        <w:ind w:firstLine="525"/>
        <w:rPr>
          <w:rFonts w:ascii="宋体;SimSun" w:hAnsi="宋体;SimSun" w:cs="宋体;SimSun"/>
          <w:szCs w:val="21"/>
        </w:rPr>
      </w:pPr>
      <w:r>
        <w:rPr>
          <w:rFonts w:eastAsia="Times New Roman"/>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农业职业院校在新农村建设中发挥着人才培养、科技创新、社会服务等功能，农业职业院校服务社会是社会的责任和历史使命，也是自身发展的需要。本文的研究包括农业职业学院服务社会的</w:t>
      </w:r>
      <w:r>
        <w:rPr>
          <w:rFonts w:cs="宋体;SimSun" w:ascii="宋体;SimSun" w:hAnsi="宋体;SimSun"/>
          <w:szCs w:val="21"/>
        </w:rPr>
        <w:t>SWOT</w:t>
      </w:r>
      <w:r>
        <w:rPr>
          <w:rFonts w:ascii="宋体;SimSun" w:hAnsi="宋体;SimSun" w:cs="宋体;SimSun"/>
          <w:szCs w:val="21"/>
        </w:rPr>
        <w:t>分析、对策措施两大方面。本文研究的服务主要是指学院利用自身优势对社会提供的技术指导、技术咨询和专题培训等直接服务活动，不是指社会所进行的人才培养、科学研究和社会服务。</w:t>
      </w:r>
    </w:p>
    <w:p>
      <w:pPr>
        <w:pStyle w:val="Normal"/>
        <w:spacing w:lineRule="exact" w:line="400"/>
        <w:ind w:firstLine="525"/>
        <w:rPr>
          <w:rFonts w:ascii="宋体;SimSun" w:hAnsi="宋体;SimSun" w:cs="宋体;SimSun"/>
          <w:szCs w:val="21"/>
        </w:rPr>
      </w:pPr>
      <w:r>
        <w:rPr>
          <w:rFonts w:ascii="宋体;SimSun" w:hAnsi="宋体;SimSun" w:cs="宋体;SimSun"/>
          <w:szCs w:val="21"/>
        </w:rPr>
        <w:t>一、农业职业学院服务社会的优势因素（</w:t>
      </w:r>
      <w:r>
        <w:rPr>
          <w:rFonts w:cs="宋体;SimSun" w:ascii="宋体;SimSun" w:hAnsi="宋体;SimSun"/>
          <w:szCs w:val="21"/>
        </w:rPr>
        <w:t>Strength</w:t>
      </w:r>
      <w:r>
        <w:rPr>
          <w:rFonts w:ascii="宋体;SimSun" w:hAnsi="宋体;SimSun" w:cs="宋体;SimSun"/>
          <w:szCs w:val="21"/>
        </w:rPr>
        <w:t>）分析</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了“在办学中服务、在服务中办学”的理念</w:t>
      </w:r>
    </w:p>
    <w:p>
      <w:pPr>
        <w:pStyle w:val="Normal"/>
        <w:spacing w:lineRule="exact" w:line="400"/>
        <w:ind w:firstLine="525"/>
        <w:rPr>
          <w:rFonts w:ascii="宋体;SimSun" w:hAnsi="宋体;SimSun" w:cs="宋体;SimSun"/>
          <w:szCs w:val="21"/>
        </w:rPr>
      </w:pPr>
      <w:r>
        <w:rPr>
          <w:rFonts w:ascii="宋体;SimSun" w:hAnsi="宋体;SimSun" w:cs="宋体;SimSun"/>
          <w:szCs w:val="21"/>
        </w:rPr>
        <w:t>不少农业职业学院立足区域经济社会特点，不断寻求服务。确立了服务的理念，总结农业院校的服务理念有四个方面：一是立足当地的区域经济社会特点谋求农业职业教育发展，农业职业教育发展和当地的情况相结合。二是在发展中服务，在服务中发展，农业职业教育和服务新农村建设双向互动，相互促进。三是农业职业教育要树立大的职业教育观，职业教育必须和教育界、职业界加强沟通、联络，要和社会政治、经济、科技发展紧密联系起来，农业职业教育也要遵循社会化、科学化、平民化的办学方针。</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业职业积极搭建服务平台，调动有效力量主动服务</w:t>
      </w:r>
    </w:p>
    <w:p>
      <w:pPr>
        <w:pStyle w:val="Normal"/>
        <w:spacing w:lineRule="exact" w:line="400"/>
        <w:ind w:firstLine="525"/>
        <w:rPr>
          <w:rFonts w:ascii="宋体;SimSun" w:hAnsi="宋体;SimSun" w:cs="宋体;SimSun"/>
          <w:szCs w:val="21"/>
        </w:rPr>
      </w:pPr>
      <w:r>
        <w:rPr>
          <w:rFonts w:ascii="宋体;SimSun" w:hAnsi="宋体;SimSun" w:cs="宋体;SimSun"/>
          <w:szCs w:val="21"/>
        </w:rPr>
        <w:t>不少农业职业学院都有不同层面的体制创新和机制优化措施，为服务新农村提供了组织保障，优化了服务机制，激发了服务热情，提高了服务质量。一方面学院之间有的组建农林职教集团，院校之间合作项目优势互补，扩充了职教资源，壮大服务新农村建设的实力；另一方面是学校内部资源合作，集中优势力量，有效整合资源，为新农村建设提供了组织保障。</w:t>
      </w:r>
    </w:p>
    <w:p>
      <w:pPr>
        <w:pStyle w:val="Normal"/>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少学院建立起相关利益主体共赢互动的运行机制，有效调动了服务的积极性和主动性</w:t>
      </w:r>
    </w:p>
    <w:p>
      <w:pPr>
        <w:pStyle w:val="Normal"/>
        <w:spacing w:lineRule="exact" w:line="400"/>
        <w:ind w:firstLine="525"/>
        <w:rPr>
          <w:rFonts w:ascii="宋体;SimSun" w:hAnsi="宋体;SimSun" w:cs="宋体;SimSun"/>
          <w:szCs w:val="21"/>
        </w:rPr>
      </w:pPr>
      <w:r>
        <w:rPr>
          <w:rFonts w:ascii="宋体;SimSun" w:hAnsi="宋体;SimSun" w:cs="宋体;SimSun"/>
          <w:szCs w:val="21"/>
        </w:rPr>
        <w:t>为了进一步推进学院专业人员服务“三农”的积极性和热情，不少学院对人事制度进行了全面的改革，初步形成了以岗位管理为中心，以工作业绩和贡献为依据的管理分配机制。例如北京农业职业学院对于一线专业教师制定了教学、科研和服务的结构性考核体系和标准，并把科研、服务纳入到日常工作量的考核之中。在完成岗位科研工作量的基础上，服务工作还可作为减免教学工作量的依据。</w:t>
      </w:r>
    </w:p>
    <w:p>
      <w:pPr>
        <w:pStyle w:val="Normal"/>
        <w:spacing w:lineRule="exact" w:line="4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年的服务有了一定的服务经验、形成了服务模式、锻炼了一批服务队伍</w:t>
      </w:r>
    </w:p>
    <w:p>
      <w:pPr>
        <w:pStyle w:val="Normal"/>
        <w:spacing w:lineRule="exact" w:line="400"/>
        <w:ind w:firstLine="525"/>
        <w:rPr>
          <w:rFonts w:ascii="宋体;SimSun" w:hAnsi="宋体;SimSun" w:cs="宋体;SimSun"/>
          <w:szCs w:val="21"/>
        </w:rPr>
      </w:pPr>
      <w:r>
        <w:rPr>
          <w:rFonts w:ascii="宋体;SimSun" w:hAnsi="宋体;SimSun" w:cs="宋体;SimSun"/>
          <w:szCs w:val="21"/>
        </w:rPr>
        <w:t>学院立足实际，整合和发挥好学院的教育、科技、人才等优势资源，逐步探索出了一条具有职业教育特点的、适应当地发展多样性需求的服务体系和服务模式，服务中不断成长起专业化的服务队伍。归纳全国农业职业院校的服务模式，主要有三大类：一是通过实施“科技副县长挂职”、“科技乡镇长助理挂职”、“村村大学生计划”、“村官人才工程”、“实用技术培训”等工程为社会提供不同层次的人才服务。二是技术服务模式，以“校县共建”、“校地共建”、“院院合作”为载体，农职院校的专业技术、农村发展新理念更好为社会服务。三是采取产学研服务，进行技术和人才的孵化。</w:t>
      </w:r>
    </w:p>
    <w:p>
      <w:pPr>
        <w:pStyle w:val="Normal"/>
        <w:spacing w:lineRule="exact" w:line="400"/>
        <w:ind w:firstLine="420"/>
        <w:rPr>
          <w:rFonts w:ascii="宋体;SimSun" w:hAnsi="宋体;SimSun" w:cs="宋体;SimSun"/>
          <w:szCs w:val="21"/>
        </w:rPr>
      </w:pPr>
      <w:r>
        <w:rPr>
          <w:rFonts w:ascii="宋体;SimSun" w:hAnsi="宋体;SimSun" w:cs="宋体;SimSun"/>
          <w:szCs w:val="21"/>
        </w:rPr>
        <w:t>二、农业职业学院服务社会的劣势因素（</w:t>
      </w:r>
      <w:r>
        <w:rPr>
          <w:rFonts w:cs="宋体;SimSun" w:ascii="宋体;SimSun" w:hAnsi="宋体;SimSun"/>
          <w:szCs w:val="21"/>
        </w:rPr>
        <w:t>Weakness</w:t>
      </w:r>
      <w:r>
        <w:rPr>
          <w:rFonts w:ascii="宋体;SimSun" w:hAnsi="宋体;SimSun" w:cs="宋体;SimSun"/>
          <w:szCs w:val="21"/>
        </w:rPr>
        <w:t>）分析</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名度和美誉度比较低，缺乏服务的品牌</w:t>
      </w:r>
    </w:p>
    <w:p>
      <w:pPr>
        <w:pStyle w:val="Normal"/>
        <w:spacing w:lineRule="exact" w:line="400"/>
        <w:ind w:firstLine="525"/>
        <w:rPr>
          <w:rFonts w:ascii="宋体;SimSun" w:hAnsi="宋体;SimSun" w:cs="宋体;SimSun"/>
          <w:szCs w:val="21"/>
        </w:rPr>
      </w:pPr>
      <w:r>
        <w:rPr>
          <w:rFonts w:ascii="宋体;SimSun" w:hAnsi="宋体;SimSun" w:cs="宋体;SimSun"/>
          <w:szCs w:val="21"/>
        </w:rPr>
        <w:t>全国的农业职业学院绝大部分都是进入新世纪后组建的，不少是由中等农业学校升格成立，这些学校本来在当地小有名气，但是成立学院后，没有及时做好宣传，在当地的知名度反而低了，知道的人少了。学院知名度、美誉度比较低，影响了服务水平的发挥和服务品牌的建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素质教师流失严重，服务队伍的素质与结构不合理、服务的专业性不强</w:t>
      </w:r>
    </w:p>
    <w:p>
      <w:pPr>
        <w:pStyle w:val="Normal"/>
        <w:spacing w:lineRule="exact" w:line="400"/>
        <w:ind w:firstLine="525"/>
        <w:rPr>
          <w:rFonts w:ascii="宋体;SimSun" w:hAnsi="宋体;SimSun" w:cs="宋体;SimSun"/>
          <w:szCs w:val="21"/>
        </w:rPr>
      </w:pPr>
      <w:r>
        <w:rPr>
          <w:rFonts w:ascii="宋体;SimSun" w:hAnsi="宋体;SimSun" w:cs="宋体;SimSun"/>
          <w:kern w:val="0"/>
          <w:szCs w:val="21"/>
        </w:rPr>
        <w:t>由于农村职业学校的地理与人文环境相对较差，教师的待遇与个人素质能力结合不紧，以及职业教育的地位未能提升到一定高度等多种原因，不少农村职业学校难以吸引、留住一些高水平的教师，导致教师队伍建设非常困难。具体表现在教师人数总量不足、专业课教师结构性缺乏的矛盾严重。在农村职业学校所流失的教师中，相当部分是既有较高理论素养、又有较强动手能力和丰富实际经验的专业教师，还有一部分是具有较高业务水平的文化课教师。据不完全统计，中部某省职业学院、学校的教师流失人数，平均每年将近</w:t>
      </w:r>
      <w:r>
        <w:rPr>
          <w:rFonts w:cs="宋体;SimSun" w:ascii="宋体;SimSun" w:hAnsi="宋体;SimSun"/>
          <w:kern w:val="0"/>
          <w:szCs w:val="21"/>
        </w:rPr>
        <w:t>500</w:t>
      </w:r>
      <w:r>
        <w:rPr>
          <w:rFonts w:ascii="宋体;SimSun" w:hAnsi="宋体;SimSun" w:cs="宋体;SimSun"/>
          <w:kern w:val="0"/>
          <w:szCs w:val="21"/>
        </w:rPr>
        <w:t>名，其中有不少为高素质人才。优秀教师的流失，对农村职业教育发展是一个巨大损失，也成为服务的一大劣势。</w:t>
      </w:r>
    </w:p>
    <w:p>
      <w:pPr>
        <w:pStyle w:val="Normal"/>
        <w:spacing w:lineRule="exact" w:line="400"/>
        <w:ind w:firstLine="420"/>
        <w:rPr/>
      </w:pPr>
      <w:r>
        <w:rPr>
          <w:rFonts w:cs="宋体;SimSun" w:ascii="宋体;SimSun" w:hAnsi="宋体;SimSun"/>
          <w:szCs w:val="21"/>
        </w:rPr>
        <w:t>3.</w:t>
      </w:r>
      <w:r>
        <w:rPr/>
        <w:t>专业建设水平不高，为农业和农村经济发展的服务能力弱化</w:t>
      </w:r>
    </w:p>
    <w:p>
      <w:pPr>
        <w:pStyle w:val="Normal"/>
        <w:spacing w:lineRule="exact" w:line="400"/>
        <w:ind w:firstLine="525"/>
        <w:rPr>
          <w:rFonts w:ascii="宋体;SimSun" w:hAnsi="宋体;SimSun" w:cs="宋体;SimSun"/>
          <w:szCs w:val="21"/>
        </w:rPr>
      </w:pPr>
      <w:r>
        <w:rPr>
          <w:rFonts w:ascii="宋体;SimSun" w:hAnsi="宋体;SimSun" w:cs="宋体;SimSun"/>
          <w:szCs w:val="21"/>
        </w:rPr>
        <w:t>近些年由于农业类专业招生不景气，一些职业学院的专业设置已向计算机及应用、机电技术、模具制作、机电设备运用与维修、电子电器、会计、文秘、旅游服务与管理、商务英语等第二、第三产业比较热门的专业转向，这是学校适应面向市场办学的需要，也是满足学校自身生存发展的需要。从职业教育总的发展形势来讲是必须的，但是，一方面在新专业的设置过程中，一些学校比较随意，既不考虑学校自身条件，也没能针对当地农村经济社会发展的实际需求，缺乏前期的充分论证和必要的准备，致使一些新开专业从一开始就在低标准上运转，有的甚至根本就不具备开设的条件。另一方面，农村职业学校所开设的专业地方针对性不强，为地方经济建设服务的能力较弱。同时，由于地方政府部门对学校专业设置的统筹和指导力度不够，更使专业设置门类繁多，交叉重叠现象普遍，专业设置缺乏地方特色和农村职业教育的个性。一些院校的农类专业实际上已濒临绝境，脱离当地经济和社会发展实际，不具备为农服务的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任务和服务任务重，个别教师出现服务倦怠</w:t>
      </w:r>
    </w:p>
    <w:p>
      <w:pPr>
        <w:pStyle w:val="Normal"/>
        <w:spacing w:lineRule="exact" w:line="400"/>
        <w:ind w:firstLine="420"/>
        <w:rPr>
          <w:rFonts w:ascii="宋体;SimSun" w:hAnsi="宋体;SimSun" w:cs="宋体;SimSun"/>
          <w:szCs w:val="21"/>
        </w:rPr>
      </w:pPr>
      <w:r>
        <w:rPr>
          <w:rFonts w:ascii="宋体;SimSun" w:hAnsi="宋体;SimSun" w:cs="宋体;SimSun"/>
          <w:szCs w:val="21"/>
        </w:rPr>
        <w:t>最近几年，不少农业职业学院认识到社会提供服务是教师专业化成长的最佳途径，因此强调教师为社会的服务，并形成制度鼓励教师参加社会服务。</w:t>
      </w:r>
    </w:p>
    <w:p>
      <w:pPr>
        <w:pStyle w:val="Normal"/>
        <w:spacing w:lineRule="exact" w:line="400"/>
        <w:ind w:firstLine="525"/>
        <w:rPr>
          <w:rFonts w:ascii="宋体;SimSun" w:hAnsi="宋体;SimSun" w:cs="宋体;SimSun"/>
          <w:szCs w:val="21"/>
        </w:rPr>
      </w:pPr>
      <w:r>
        <w:rPr>
          <w:rFonts w:ascii="宋体;SimSun" w:hAnsi="宋体;SimSun" w:cs="宋体;SimSun"/>
          <w:szCs w:val="21"/>
        </w:rPr>
        <w:t>学院教师要承担大量的教育任务，在现有的职称评审中条件中很多学院注重的是教学工作量、科研工作量，社会服务只是是其中的一个比例不大的评审指标，教学依然是教师主要任务。不少的年轻教师在教学外，还承担了班主任工作，而职业学院的班主任工作耗时多、牵扯很多精力，服务又要倾注大量的时间和精力。个别教师感到身心疲惫，出现了服务的倦怠感。特别是有两类教师的疲惫更为严重：一类是是以前没有在农村生活、找不到服务工作突破口但又参加安排社会的教师；一类是服务成绩不错而不断加码，任务不断增多的教师。学院人才总体数量较少、教学任务重、自身素质不强和部门的统筹协调制度不完善是造成服务倦怠的原因。</w:t>
      </w:r>
    </w:p>
    <w:p>
      <w:pPr>
        <w:pStyle w:val="Normal"/>
        <w:spacing w:lineRule="exact" w:line="400"/>
        <w:ind w:firstLine="420"/>
        <w:rPr>
          <w:rFonts w:ascii="宋体;SimSun" w:hAnsi="宋体;SimSun" w:cs="宋体;SimSun"/>
          <w:szCs w:val="21"/>
        </w:rPr>
      </w:pPr>
      <w:r>
        <w:rPr>
          <w:rFonts w:ascii="宋体;SimSun" w:hAnsi="宋体;SimSun" w:cs="宋体;SimSun"/>
          <w:szCs w:val="21"/>
        </w:rPr>
        <w:t>三、农业职业学院服务社会的机遇因素（</w:t>
      </w:r>
      <w:r>
        <w:rPr>
          <w:rFonts w:cs="宋体;SimSun" w:ascii="宋体;SimSun" w:hAnsi="宋体;SimSun"/>
          <w:szCs w:val="21"/>
        </w:rPr>
        <w:t>Opportunity</w:t>
      </w:r>
      <w:r>
        <w:rPr>
          <w:rFonts w:ascii="宋体;SimSun" w:hAnsi="宋体;SimSun" w:cs="宋体;SimSun"/>
          <w:szCs w:val="21"/>
        </w:rPr>
        <w:t>）分析</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乡统筹发展和新农村建设为农业职业院校的社会服务提供了新的空间</w:t>
      </w:r>
    </w:p>
    <w:p>
      <w:pPr>
        <w:pStyle w:val="Normal"/>
        <w:spacing w:lineRule="exact" w:line="400"/>
        <w:ind w:firstLine="420"/>
        <w:rPr>
          <w:rFonts w:ascii="宋体;SimSun" w:hAnsi="宋体;SimSun" w:cs="宋体;SimSun"/>
          <w:szCs w:val="21"/>
        </w:rPr>
      </w:pPr>
      <w:r>
        <w:rPr>
          <w:rFonts w:ascii="宋体;SimSun" w:hAnsi="宋体;SimSun" w:cs="宋体;SimSun"/>
          <w:szCs w:val="21"/>
        </w:rPr>
        <w:t>党的十六届五中全会提出了建设社会主义新农村的重大历史任务，为我们指明了今后一个时期农村工作的努力方向。发展职业教育，有助于推进传统工农业向现代工农业的转变，提高农村劳动力从业就业能力，加快农村剩余劳动力转移。目前，我国人才结构与储备都与经济社会全面发展不相协调，尤其是信息产业和现代制造业，技能型人才十分缺乏，存在着严重“技工荒”的现象。大力发展农村职业教育，既可以加快农村剩余劳动力的转移，提高城市化水平，促进新农村建设，又能解决技能型人才的供给问题，推进教育、科技与经济的紧密结合。城乡统筹发展和新农村建设给职业教育的发展带来前所未有的机遇。</w:t>
      </w:r>
    </w:p>
    <w:p>
      <w:pPr>
        <w:pStyle w:val="Normal"/>
        <w:spacing w:lineRule="exact" w:line="400"/>
        <w:ind w:firstLine="420"/>
        <w:rPr>
          <w:rFonts w:ascii="宋体;SimSun" w:hAnsi="宋体;SimSun" w:cs="宋体;SimSun"/>
          <w:szCs w:val="21"/>
        </w:rPr>
      </w:pPr>
      <w:r>
        <w:rPr>
          <w:rFonts w:ascii="宋体;SimSun" w:hAnsi="宋体;SimSun" w:cs="宋体;SimSun"/>
          <w:szCs w:val="21"/>
        </w:rPr>
        <w:t>农村职业教育、农村成人教育滑坡严重，办学模式单一，难以生存，学校需要生存，已成当务之急，城乡发展和农村建设为职业教育的发展提供了机遇。现在农村劳动力</w:t>
      </w:r>
      <w:r>
        <w:rPr>
          <w:rFonts w:cs="宋体;SimSun" w:ascii="宋体;SimSun" w:hAnsi="宋体;SimSun"/>
          <w:szCs w:val="21"/>
        </w:rPr>
        <w:t>80%</w:t>
      </w:r>
      <w:r>
        <w:rPr>
          <w:rFonts w:ascii="宋体;SimSun" w:hAnsi="宋体;SimSun" w:cs="宋体;SimSun"/>
          <w:szCs w:val="21"/>
        </w:rPr>
        <w:t>左右没有经过任何专业技能培训，但是</w:t>
      </w:r>
      <w:r>
        <w:rPr>
          <w:rFonts w:cs="宋体;SimSun" w:ascii="宋体;SimSun" w:hAnsi="宋体;SimSun"/>
          <w:szCs w:val="21"/>
        </w:rPr>
        <w:t>80%</w:t>
      </w:r>
      <w:r>
        <w:rPr>
          <w:rFonts w:ascii="宋体;SimSun" w:hAnsi="宋体;SimSun" w:cs="宋体;SimSun"/>
          <w:szCs w:val="21"/>
        </w:rPr>
        <w:t xml:space="preserve">以上的农业职业学校正面临生存危机，为了解决自身的生存危机，职业教育投入到劳动力转移培训和社会服务中是社会的需要，也是职业教育自身发展的需要。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教育部部长周济在全国农村劳动力转移培训经验交流会上强调，教育战线要抓住机遇，勇挑重担，急政府之所急，想农民之所想，做好农村劳动力转移培训工作。周济要求教育系统抓住历史性机遇发展中等职业教育的这件大事，提高认识，切实抓好，兴起教育为农村劳动力转移培训服务的新高潮。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的职业教育思想为农业职业院校的发展提供了新的思路和服务内容</w:t>
      </w:r>
    </w:p>
    <w:p>
      <w:pPr>
        <w:pStyle w:val="Normal"/>
        <w:spacing w:lineRule="exact" w:line="400"/>
        <w:ind w:firstLine="420"/>
        <w:rPr>
          <w:rFonts w:ascii="宋体;SimSun" w:hAnsi="宋体;SimSun" w:cs="宋体;SimSun"/>
          <w:szCs w:val="21"/>
        </w:rPr>
      </w:pPr>
      <w:r>
        <w:rPr>
          <w:rFonts w:ascii="宋体;SimSun" w:hAnsi="宋体;SimSun" w:cs="宋体;SimSun"/>
          <w:szCs w:val="21"/>
        </w:rPr>
        <w:t>新一届政府在科学发展观的指导下形成了关于农民教育、职业教育的思想。这种新思想一是高度重视科技教育和人才在经济社会发展的作用。要树立大教育、大培训观念，加大教育培训力度，促进人才总量同国家发展的目标相适应，人才结构同各项事业全面发展的需求相适应，人才培养机制同各类人才成长的特点相适应，人才素质同经济社会协调发展相适应。二是重视农村和少数民族的教育，提倡人人享受教育的大教育观、大培训观。</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温家宝在重庆考察的时候说人人享受教育是我们的理想，“大力发展职业教育，提高高等教育。只有把职业教育办好，才可能真正使其成为面向人人的教育”。</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教育部颁发了《关于推进高等农林教育服务社会主义新农村建设的若干意见》，意见认为建设社会主义新农村是实现我国社会主义现代化建设事业的重大战略决策，是高等农林教育服务“三农”、实现可持续发展的新的历史使命。</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投资加大，可以增强职业学院的社会服务实力</w:t>
      </w:r>
    </w:p>
    <w:p>
      <w:pPr>
        <w:pStyle w:val="Normal"/>
        <w:spacing w:lineRule="exact" w:line="400"/>
        <w:ind w:firstLine="630"/>
        <w:rPr>
          <w:rFonts w:ascii="宋体;SimSun" w:hAnsi="宋体;SimSun" w:cs="宋体;SimSun"/>
          <w:szCs w:val="21"/>
        </w:rPr>
      </w:pPr>
      <w:r>
        <w:rPr>
          <w:rFonts w:ascii="宋体;SimSun" w:hAnsi="宋体;SimSun" w:cs="宋体;SimSun"/>
          <w:szCs w:val="21"/>
        </w:rPr>
        <w:t>最近几年，政府重视并积极推动职业教育。《国务院关于大力发展职业教育的决定》和全国职业教育工作会议明确提出，要把职业教育作为经济社会发展的重要基础和教育工作的战略重点。温家宝指出，当前和今后一个时期，我国职业教育的重点是对城乡需要就业人员进行职业技能培训，对在岗人员进行技术培训，培养高技能人才。使无业者有业，使有业者乐业。政府在不断完善教育事业中政府投入为主的经费保障机制。国务院已决定，“十一五”期间中央财政对职业教育投入</w:t>
      </w:r>
      <w:r>
        <w:rPr>
          <w:rFonts w:cs="宋体;SimSun" w:ascii="宋体;SimSun" w:hAnsi="宋体;SimSun"/>
          <w:szCs w:val="21"/>
        </w:rPr>
        <w:t>100</w:t>
      </w:r>
      <w:r>
        <w:rPr>
          <w:rFonts w:ascii="宋体;SimSun" w:hAnsi="宋体;SimSun" w:cs="宋体;SimSun"/>
          <w:szCs w:val="21"/>
        </w:rPr>
        <w:t>亿元，重点用于支持实训基地建设。</w:t>
      </w:r>
    </w:p>
    <w:p>
      <w:pPr>
        <w:pStyle w:val="Normal"/>
        <w:spacing w:lineRule="exact" w:line="400"/>
        <w:ind w:firstLine="420"/>
        <w:rPr>
          <w:rFonts w:ascii="宋体;SimSun" w:hAnsi="宋体;SimSun" w:cs="宋体;SimSun"/>
          <w:szCs w:val="21"/>
        </w:rPr>
      </w:pPr>
      <w:r>
        <w:rPr>
          <w:rFonts w:ascii="宋体;SimSun" w:hAnsi="宋体;SimSun" w:cs="宋体;SimSun"/>
          <w:szCs w:val="21"/>
        </w:rPr>
        <w:t>四、农业职业学院服务社会的挑战和威胁因素（</w:t>
      </w:r>
      <w:r>
        <w:rPr>
          <w:rFonts w:cs="宋体;SimSun" w:ascii="宋体;SimSun" w:hAnsi="宋体;SimSun"/>
          <w:szCs w:val="21"/>
        </w:rPr>
        <w:t>Threat</w:t>
      </w:r>
      <w:r>
        <w:rPr>
          <w:rFonts w:ascii="宋体;SimSun" w:hAnsi="宋体;SimSun" w:cs="宋体;SimSun"/>
          <w:szCs w:val="21"/>
        </w:rPr>
        <w:t>）分析</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乡统筹发展和新农村建设对服务提出了更高要求</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现代农业和当地局域经济社会的发展，必然对农业职业教育提出新要求，也对职业教育的服务提出了新的要求。例如在北京，现代农业的内涵发生了根本性变化，已经和第二、第三产业相互融合，对农业职业人才的数量、内涵和性质也在发生变化；都市型现代农业的功能大大拓展了，已经发挥着社会、休闲、参与、体验、教育、生态和经济多方面的功能；新农村建设的内容除了发展都市型现代农业外，重点还有提升非农产业发展水平、</w:t>
      </w:r>
      <w:r>
        <w:rPr>
          <w:rFonts w:ascii="宋体;SimSun" w:hAnsi="宋体;SimSun" w:cs="宋体;SimSun"/>
          <w:szCs w:val="21"/>
        </w:rPr>
        <w:t>推进村镇规划建设</w:t>
      </w:r>
      <w:r>
        <w:rPr>
          <w:rFonts w:ascii="宋体;SimSun" w:hAnsi="宋体;SimSun" w:cs="宋体;SimSun"/>
          <w:szCs w:val="21"/>
        </w:rPr>
        <w:t>、促进社会和谐发展等方面。其他各地的农业、农村、农民的情况也在发生变化。</w:t>
      </w:r>
    </w:p>
    <w:p>
      <w:pPr>
        <w:pStyle w:val="Normal"/>
        <w:spacing w:lineRule="exact" w:line="400"/>
        <w:ind w:firstLine="420"/>
        <w:rPr>
          <w:rFonts w:ascii="宋体;SimSun" w:hAnsi="宋体;SimSun" w:cs="宋体;SimSun"/>
          <w:szCs w:val="21"/>
        </w:rPr>
      </w:pPr>
      <w:r>
        <w:rPr>
          <w:rFonts w:ascii="宋体;SimSun" w:hAnsi="宋体;SimSun" w:cs="宋体;SimSun"/>
          <w:szCs w:val="21"/>
        </w:rPr>
        <w:t>但是现有的学院的人才结构很难快速地适应这种变化，很难很好满足区域经济社会的发展提出的高要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面向农村提供服务的主体增多、强势服务主体不断介入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以来，为当地农村提供人才支撑的主要是农业职业学校以及农村成人教育学校，这种体系对发展广普式初、中等农业职业教育，发挥了重要作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后，伴随中等农业职业教育资源大幅度整合，涉农类专业逐渐萎缩</w:t>
      </w:r>
      <w:r>
        <w:rPr>
          <w:rFonts w:cs="宋体;SimSun" w:ascii="宋体;SimSun" w:hAnsi="宋体;SimSun"/>
          <w:szCs w:val="21"/>
        </w:rPr>
        <w:t>.</w:t>
      </w:r>
      <w:r>
        <w:rPr>
          <w:rFonts w:ascii="宋体;SimSun" w:hAnsi="宋体;SimSun" w:cs="宋体;SimSun"/>
          <w:szCs w:val="21"/>
        </w:rPr>
        <w:t>进入新世纪后，农业职业院校，其发展历史短、各方面的积累少，又恰逢高教扩招，学校为了不失去机遇而仓促上阵，因而，普遍存在“先天发育不良”和后天供给不足的问题。</w:t>
      </w:r>
    </w:p>
    <w:p>
      <w:pPr>
        <w:pStyle w:val="Normal"/>
        <w:spacing w:lineRule="exact" w:line="400"/>
        <w:ind w:firstLine="420"/>
        <w:rPr>
          <w:rFonts w:ascii="宋体;SimSun" w:hAnsi="宋体;SimSun" w:cs="宋体;SimSun"/>
          <w:szCs w:val="21"/>
        </w:rPr>
      </w:pPr>
      <w:r>
        <w:rPr>
          <w:rFonts w:ascii="宋体;SimSun" w:hAnsi="宋体;SimSun" w:cs="宋体;SimSun"/>
          <w:szCs w:val="21"/>
        </w:rPr>
        <w:t>但是与农业职业学院发展不足形成对比的是面向农村提供服务的供应主体不断介入，而且不少是强势的服务主体，这些院校投入到当地的新农村建设中来，并且创造出服务的品牌。例如在北京，中国农业大学在新的形势下，创新服务途径，拓展服务领域，主动融入北京的新农村建设中。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开始开展“红色</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技行动，实现了农业高科技与农民“零距离”，满足了新农村建设对人才的迫切需求。具有地利人和的北京农学院也借历史机遇打出了北京郊区农村的“</w:t>
      </w:r>
      <w:r>
        <w:rPr>
          <w:rFonts w:cs="宋体;SimSun" w:ascii="宋体;SimSun" w:hAnsi="宋体;SimSun"/>
          <w:szCs w:val="21"/>
        </w:rPr>
        <w:t>1+1+ⅹ”</w:t>
      </w:r>
      <w:r>
        <w:rPr>
          <w:rFonts w:ascii="宋体;SimSun" w:hAnsi="宋体;SimSun" w:cs="宋体;SimSun"/>
          <w:szCs w:val="21"/>
        </w:rPr>
        <w:t>的服务品牌。清华大学继续教育学院成立农业产业化教育项目培训中心直接服务于“三农”，培训服务于“三农”领域的企业家和政府官员。这些强势服务供应主体的介入对农业职业院校带来了挑战和压力。其他各省也有类似的情况。</w:t>
      </w:r>
    </w:p>
    <w:p>
      <w:pPr>
        <w:pStyle w:val="Normal"/>
        <w:spacing w:lineRule="exact" w:line="400"/>
        <w:ind w:firstLine="420"/>
        <w:rPr>
          <w:rFonts w:ascii="宋体;SimSun" w:hAnsi="宋体;SimSun" w:cs="宋体;SimSun"/>
          <w:szCs w:val="21"/>
        </w:rPr>
      </w:pPr>
      <w:r>
        <w:rPr>
          <w:rFonts w:ascii="宋体;SimSun" w:hAnsi="宋体;SimSun" w:cs="宋体;SimSun"/>
          <w:szCs w:val="21"/>
        </w:rPr>
        <w:t>五、农业职业学院服务社会的策略取向</w:t>
      </w:r>
    </w:p>
    <w:p>
      <w:pPr>
        <w:pStyle w:val="Normal"/>
        <w:spacing w:lineRule="exact" w:line="400"/>
        <w:ind w:firstLine="420"/>
        <w:rPr/>
      </w:pPr>
      <w:r>
        <w:rPr>
          <w:rFonts w:ascii="宋体;SimSun" w:hAnsi="宋体;SimSun" w:cs="宋体;SimSun"/>
          <w:szCs w:val="21"/>
        </w:rPr>
        <w:t>按照前述分析及</w:t>
      </w:r>
      <w:r>
        <w:rPr>
          <w:rFonts w:cs="宋体;SimSun" w:ascii="宋体;SimSun" w:hAnsi="宋体;SimSun"/>
          <w:szCs w:val="21"/>
        </w:rPr>
        <w:t>SWOT</w:t>
      </w:r>
      <w:r>
        <w:rPr>
          <w:rFonts w:ascii="宋体;SimSun" w:hAnsi="宋体;SimSun" w:cs="宋体;SimSun"/>
          <w:szCs w:val="21"/>
        </w:rPr>
        <w:t>分析方法的逻辑体系，农业职业学院在机遇与威胁并存的情况下，要尊重和考虑自身优势与劣势，采取“抓住机会，消除威胁，转化劣势，积极服务”的策略。</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利用自身优势，充分挖掘服务机会，完善制度设计，提升服务品牌</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制度设计，提升服务质量。学院要研究制度的设计，提供服务的政策，为服务主体提供培训和智力的服务，遵循“最少介入”原则，力求服务的主体中心下移，调动相关利益主体的积极性。（</w:t>
      </w:r>
      <w:r>
        <w:rPr>
          <w:rFonts w:cs="宋体;SimSun" w:ascii="宋体;SimSun" w:hAnsi="宋体;SimSun"/>
          <w:szCs w:val="21"/>
        </w:rPr>
        <w:t>2</w:t>
      </w:r>
      <w:r>
        <w:rPr>
          <w:rFonts w:ascii="宋体;SimSun" w:hAnsi="宋体;SimSun" w:cs="宋体;SimSun"/>
          <w:szCs w:val="21"/>
        </w:rPr>
        <w:t>）统筹管理、协调职能部门的关系，学院要加大引导和宏观调控力度，统筹安排，合理布局，防止出现服务中的矛盾，合理界定相关系部或其他服务主体的职能，做到在服务中不交叉、不重复。（</w:t>
      </w:r>
      <w:r>
        <w:rPr>
          <w:rFonts w:cs="宋体;SimSun" w:ascii="宋体;SimSun" w:hAnsi="宋体;SimSun"/>
          <w:szCs w:val="21"/>
        </w:rPr>
        <w:t>3</w:t>
      </w:r>
      <w:r>
        <w:rPr>
          <w:rFonts w:ascii="宋体;SimSun" w:hAnsi="宋体;SimSun" w:cs="宋体;SimSun"/>
          <w:szCs w:val="21"/>
        </w:rPr>
        <w:t>）建立服务社会的会议协调机制，完善服务项目管理。</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积极挖掘已有的服务项目，提升服务的概念，形成服务品牌，通过已有服务品牌和有成效的服务活动赢得社会的信赖，进而为将来服务赢得新的更大的发展空间，挖掘更多的发展和服务机遇。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继续学院的人才、技术优势，开展技术服务，推进技术创新，提升对社会进步的影响力和社会声誉。立足当地确定自然科学和社会科学的重点，并自觉对现代农业发展和农村社会发展遇到的有关技术问题和社会问题开展研究，为区域经济社会发展提供技术支持和服务。</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利用自身优势、迎接时代挑战，克服威胁</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合理控制服务规模，集中人才优势，团队合作。在服务中，适当控制服务的数量和区域，对现有的服务项目通过团队合作和项目管理、增加投入，从而提升服务的水平和社会经济效益，增强规避威胁的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与其他院校的有效合作，整合教育资源，建立校际间教育资源和服务资源的共享机制。做到优势互补。</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健全和完善职业教育研究体系，研究职业教育的规律、特点和发展趋势，从当前学院职业教育的需要考虑，一要加强职业教育研究，明确职业教育研究所的人员编制。二要通过学院的科研项目立项、教学项目立项提高教师和管理人员自觉从事职业教育研究的积极性，研究教育和服务的关系，很好完成教师的专业化成长。三要建立科学、合理的科研评价激励机制。，促进教育研究与社会服务的密切结合与互动，开展行动性研究，树立“在服务中研究、为了服务而研究，研究是为了服务”的理念，促进研究与服务的同步进行。</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抓住城乡统筹发展和新农村建设的历史机遇、补偿自身劣势</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动出击，开展政府公关，获取政府的支持。</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把握服务需求，做好积极服务和服务对象有效需求的对接，注意当地不同发展区域、不同行业、不同文化层次的服务需求，做到有针对性的有效服务，建立职业教育与社会服务耦合共进机制。（</w:t>
      </w:r>
      <w:r>
        <w:rPr>
          <w:rFonts w:cs="宋体;SimSun" w:ascii="宋体;SimSun" w:hAnsi="宋体;SimSun"/>
          <w:szCs w:val="21"/>
        </w:rPr>
        <w:t>3</w:t>
      </w:r>
      <w:r>
        <w:rPr>
          <w:rFonts w:ascii="宋体;SimSun" w:hAnsi="宋体;SimSun" w:cs="宋体;SimSun"/>
          <w:szCs w:val="21"/>
        </w:rPr>
        <w:t>）做好社会服务与推行产、学、研合作教育模式的配合，促使学校在服务中锻炼学生、促进学校与服务单位、用人单位的有效结合。</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0:33:00Z</dcterms:created>
  <dc:creator>liling</dc:creator>
  <dc:description/>
  <cp:keywords/>
  <dc:language>en-US</dc:language>
  <cp:lastModifiedBy>lxh</cp:lastModifiedBy>
  <dcterms:modified xsi:type="dcterms:W3CDTF">2008-06-06T00:33:00Z</dcterms:modified>
  <cp:revision>2</cp:revision>
  <dc:subject/>
  <dc:title>农业职业学院服务社会的SWOT分析和对策思考</dc:title>
</cp:coreProperties>
</file>