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附件</w:t>
      </w:r>
      <w:r>
        <w:rPr>
          <w:rFonts w:eastAsia="仿宋_GB2312" w:cs="ˎ̥;Times New Roman" w:ascii="仿宋_GB2312" w:hAnsi="仿宋_GB2312"/>
          <w:sz w:val="24"/>
        </w:rPr>
        <w:t>1</w:t>
      </w:r>
      <w:r>
        <w:rPr>
          <w:rFonts w:ascii="仿宋_GB2312" w:hAnsi="仿宋_GB2312" w:cs="ˎ̥;Times New Roman" w:eastAsia="仿宋_GB2312"/>
          <w:sz w:val="24"/>
        </w:rPr>
        <w:t>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ascii="仿宋_GB2312" w:hAnsi="仿宋_GB2312" w:cs="ˎ̥;Times New Roman" w:eastAsia="仿宋_GB2312"/>
          <w:b/>
          <w:sz w:val="30"/>
          <w:szCs w:val="30"/>
        </w:rPr>
        <w:t>第二届全国高等职业院校“上海种业杯”农业职业技能大赛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ascii="仿宋_GB2312" w:hAnsi="仿宋_GB2312" w:cs="ˎ̥;Times New Roman" w:eastAsia="仿宋_GB2312"/>
          <w:b/>
          <w:sz w:val="30"/>
          <w:szCs w:val="30"/>
        </w:rPr>
        <w:t>艺术插花项目个人获奖名单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eastAsia="仿宋_GB2312" w:cs="ˎ̥;Times New Roman" w:ascii="仿宋_GB2312" w:hAnsi="仿宋_GB2312"/>
          <w:b/>
          <w:sz w:val="30"/>
          <w:szCs w:val="30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715"/>
        <w:gridCol w:w="1620"/>
      </w:tblGrid>
      <w:tr>
        <w:trPr>
          <w:trHeight w:val="5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 赛 院 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芬奇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农林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震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腾飞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思贵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生物工程高等职业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娟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露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农业工程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鹏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丽水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文虹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德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  冕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州科技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珊珊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剑辉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技师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昱彬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农林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  岩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农业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  鑫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联合职业技术学院淮安生物工程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春桃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旅游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旭初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万向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毓杰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凌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玉珉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梦扬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农工商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婷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都农业科技职业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 赛 院 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骆丽平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州科技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乔  颖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茸茸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林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敏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琳琳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辰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潍坊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傅  星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滨州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雅丽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阿克苏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燕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芜湖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敏洁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兴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辰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农学院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心爱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晋中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晓龙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农业科技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晨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玲娜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生物科技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林凤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农业工程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丽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农业经济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圆圆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牧业工程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娅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宿州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宁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环境生物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晓晖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运城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  静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三峡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冰冰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40"/>
        <w:ind w:firstLine="56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53:00Z</dcterms:created>
  <dc:creator>lxh</dc:creator>
  <dc:description/>
  <dc:language>en-US</dc:language>
  <cp:lastModifiedBy>lxh</cp:lastModifiedBy>
  <dcterms:modified xsi:type="dcterms:W3CDTF">2009-05-26T06:54:00Z</dcterms:modified>
  <cp:revision>1</cp:revision>
  <dc:subject/>
  <dc:title>附件1：</dc:title>
</cp:coreProperties>
</file>